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12700</wp:posOffset>
                </wp:positionV>
                <wp:extent cx="6221095" cy="14859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1160" cy="1486080"/>
                          <a:chOff x="0" y="0"/>
                          <a:chExt cx="6221160" cy="1486080"/>
                        </a:xfrm>
                      </wpg:grpSpPr>
                      <wps:wsp>
                        <wps:cNvSpPr txBox="1"/>
                        <wps:spPr>
                          <a:xfrm>
                            <a:off x="1009080" y="200520"/>
                            <a:ext cx="5212080" cy="109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О б щ и н а   К а й н а р д ж 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bg-BG" w:bidi="ar-SA"/>
                                </w:rPr>
                                <w:t>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bg-BG" w:bidi="ar-SA"/>
                                </w:rPr>
                                <w:t xml:space="preserve"> Ул.”Димитър Дончев” № 2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cs="Wingdings" w:ascii="Wingdings" w:hAnsi="Wingdings"/>
                                  <w:color w:val="auto"/>
                                  <w:lang w:val="bg-BG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bg-BG" w:bidi="ar-SA"/>
                                </w:rPr>
                                <w:t xml:space="preserve"> 0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bidi="ar-SA" w:val="bg-BG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bidi="ar-SA" w:val="en-US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bidi="ar-SA" w:val="bg-BG"/>
                                </w:rPr>
                                <w:t xml:space="preserve"> /8318, факс 0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bidi="ar-SA" w:val="bg-BG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bidi="ar-SA" w:val="en-US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bidi="ar-SA" w:val="bg-BG"/>
                                </w:rPr>
                                <w:t xml:space="preserve"> 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bidi="ar-SA" w:val="bg-BG"/>
                                </w:rPr>
                                <w:t>4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Wingdings" w:cs="Wingdings"/>
                                  <w:color w:val="auto"/>
                                  <w:lang w:val="en-GB" w:bidi="ar-SA"/>
                                </w:rPr>
                                <w:t>7550 с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Wingdings" w:cs="Wingdings"/>
                                  <w:color w:val="auto"/>
                                  <w:lang w:bidi="ar-SA" w:val="bg-B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Wingdings" w:cs="Wingdings"/>
                                  <w:color w:val="auto"/>
                                  <w:lang w:bidi="ar-SA" w:val="en-GB"/>
                                </w:rPr>
                                <w:t>Кайнарджа, обл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Wingdings" w:cs="Wingdings"/>
                                  <w:color w:val="auto"/>
                                  <w:lang w:bidi="ar-SA" w:val="bg-B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Wingdings" w:cs="Wingdings"/>
                                  <w:color w:val="auto"/>
                                  <w:lang w:bidi="ar-SA" w:val="en-GB"/>
                                </w:rPr>
                                <w:t>Силистр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Wingdings" w:cs="Wingdings"/>
                                  <w:color w:val="auto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Wingdings" w:cs="Wingdings"/>
                                  <w:color w:val="auto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Wingdings" w:cs="Wingdings"/>
                                  <w:color w:val="auto"/>
                                  <w:lang w:bidi="ar-SA" w:val="en-GB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Wingdings" w:cs="Wingdings"/>
                                  <w:color w:val="auto"/>
                                  <w:lang w:bidi="ar-SA" w:val="bg-B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Wingdings" w:cs="Wingdings"/>
                                  <w:color w:val="auto"/>
                                  <w:lang w:bidi="ar-SA" w:val="en-GB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Wingdings" w:cs="Wingdings"/>
                                  <w:color w:val="auto"/>
                                  <w:lang w:bidi="ar-SA"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Wingdings" w:cs="Wingdings"/>
                                  <w:color w:val="auto"/>
                                  <w:lang w:bidi="ar-SA" w:val="en-GB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Wingdings" w:cs="Wingdings"/>
                                  <w:color w:val="auto"/>
                                  <w:lang w:bidi="ar-SA" w:val="en-US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Wingdings" w:cs="Wingdings"/>
                                  <w:color w:val="auto"/>
                                  <w:lang w:bidi="ar-SA" w:val="en-GB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Wingdings" w:cs="Wingdings"/>
                                  <w:color w:val="auto"/>
                                  <w:lang w:bidi="ar-SA" w:val="bg-B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Wingdings" w:cs="Wingdings"/>
                                  <w:color w:val="auto"/>
                                  <w:lang w:bidi="ar-SA" w:val="en-US"/>
                                </w:rPr>
                                <w:t>kai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Wingdings" w:cs="Wingdings"/>
                                  <w:color w:val="auto"/>
                                  <w:lang w:bidi="ar-SA" w:val="en-GB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Wingdings" w:cs="Wingdings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Wingdings" w:cs="Wingdings"/>
                                  <w:color w:val="auto"/>
                                  <w:lang w:bidi="ar-SA" w:val="en-GB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Wingdings" w:cs="Wingdings"/>
                                  <w:color w:val="auto"/>
                                  <w:lang w:bidi="ar-SA" w:val="en-US"/>
                                </w:rPr>
                                <w:t>ab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Wingdings" w:cs="Wingdings"/>
                                  <w:color w:val="auto"/>
                                  <w:lang w:bidi="ar-SA" w:val="en-GB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Wingdings" w:cs="Wingdings"/>
                                  <w:color w:val="auto"/>
                                  <w:lang w:bidi="ar-SA" w:val="en-US"/>
                                </w:rPr>
                                <w:t>b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3140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1pt;width:489.85pt;height:117pt" coordorigin="-288,20" coordsize="9797,2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01;top:336;width:8207;height:1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О б щ и н а   К а й н а р д ж 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Wingdings" w:hAnsi="Wingdings" w:eastAsia="Wingdings" w:cs="Wingdings"/>
                            <w:color w:val="auto"/>
                            <w:lang w:val="bg-BG" w:bidi="ar-SA"/>
                          </w:rPr>
                          <w:t>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bg-BG" w:bidi="ar-SA"/>
                          </w:rPr>
                          <w:t xml:space="preserve"> Ул.”Димитър Дончев” № 2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cs="Wingdings" w:ascii="Wingdings" w:hAnsi="Wingdings"/>
                            <w:color w:val="auto"/>
                            <w:lang w:val="bg-BG" w:bidi="ar-SA"/>
                          </w:rPr>
                          <w:t>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bg-BG" w:bidi="ar-SA"/>
                          </w:rPr>
                          <w:t xml:space="preserve"> 0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cs="Wingdings" w:ascii="Times New Roman" w:hAnsi="Times New Roman"/>
                            <w:color w:val="auto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cs="Wingdings" w:ascii="Times New Roman" w:hAnsi="Times New Roman"/>
                            <w:color w:val="auto"/>
                            <w:lang w:bidi="ar-SA" w:val="bg-BG"/>
                          </w:rPr>
                          <w:t>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cs="Wingdings" w:ascii="Times New Roman" w:hAnsi="Times New Roman"/>
                            <w:color w:val="auto"/>
                            <w:lang w:bidi="ar-SA" w:val="en-US"/>
                          </w:rPr>
                          <w:t>9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cs="Wingdings" w:ascii="Times New Roman" w:hAnsi="Times New Roman"/>
                            <w:color w:val="auto"/>
                            <w:lang w:bidi="ar-SA" w:val="bg-BG"/>
                          </w:rPr>
                          <w:t xml:space="preserve"> /8318, факс 0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cs="Wingdings" w:ascii="Times New Roman" w:hAnsi="Times New Roman"/>
                            <w:color w:val="auto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cs="Wingdings" w:ascii="Times New Roman" w:hAnsi="Times New Roman"/>
                            <w:color w:val="auto"/>
                            <w:lang w:bidi="ar-SA" w:val="bg-BG"/>
                          </w:rPr>
                          <w:t>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cs="Wingdings" w:ascii="Times New Roman" w:hAnsi="Times New Roman"/>
                            <w:color w:val="auto"/>
                            <w:lang w:bidi="ar-SA" w:val="en-US"/>
                          </w:rPr>
                          <w:t>9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cs="Wingdings" w:ascii="Times New Roman" w:hAnsi="Times New Roman"/>
                            <w:color w:val="auto"/>
                            <w:lang w:bidi="ar-SA" w:val="bg-BG"/>
                          </w:rPr>
                          <w:t xml:space="preserve"> /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cs="Wingdings" w:ascii="Times New Roman" w:hAnsi="Times New Roman"/>
                            <w:color w:val="auto"/>
                            <w:lang w:bidi="ar-SA" w:val="en-US"/>
                          </w:rPr>
                          <w:t>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cs="Wingdings" w:ascii="Times New Roman" w:hAnsi="Times New Roman"/>
                            <w:color w:val="auto"/>
                            <w:lang w:bidi="ar-SA" w:val="bg-BG"/>
                          </w:rPr>
                          <w:t>46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Wingdings" w:cs="Wingdings"/>
                            <w:color w:val="auto"/>
                            <w:lang w:val="en-GB" w:bidi="ar-SA"/>
                          </w:rPr>
                          <w:t>7550 с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Wingdings" w:cs="Wingdings"/>
                            <w:color w:val="auto"/>
                            <w:lang w:bidi="ar-SA" w:val="bg-B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Wingdings" w:cs="Wingdings"/>
                            <w:color w:val="auto"/>
                            <w:lang w:bidi="ar-SA" w:val="en-GB"/>
                          </w:rPr>
                          <w:t>Кайнарджа, обл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Wingdings" w:cs="Wingdings"/>
                            <w:color w:val="auto"/>
                            <w:lang w:bidi="ar-SA" w:val="bg-B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Wingdings" w:cs="Wingdings"/>
                            <w:color w:val="auto"/>
                            <w:lang w:bidi="ar-SA" w:val="en-GB"/>
                          </w:rPr>
                          <w:t>Силистр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Wingdings" w:cs="Wingdings"/>
                            <w:color w:val="auto"/>
                            <w:lang w:bidi="ar-SA" w:val="en-GB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Wingdings" w:cs="Wingdings"/>
                            <w:color w:val="auto"/>
                            <w:lang w:bidi="ar-SA" w:val="en-GB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Wingdings" w:cs="Wingdings"/>
                            <w:color w:val="auto"/>
                            <w:lang w:bidi="ar-SA" w:val="en-GB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Wingdings" w:cs="Wingdings"/>
                            <w:color w:val="auto"/>
                            <w:lang w:bidi="ar-SA" w:val="bg-B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Wingdings" w:cs="Wingdings"/>
                            <w:color w:val="auto"/>
                            <w:lang w:bidi="ar-SA" w:val="en-GB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Wingdings" w:cs="Wingdings"/>
                            <w:color w:val="auto"/>
                            <w:lang w:bidi="ar-SA" w:val="en-US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Wingdings" w:cs="Wingdings"/>
                            <w:color w:val="auto"/>
                            <w:lang w:bidi="ar-SA" w:val="en-GB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Wingdings" w:cs="Wingdings"/>
                            <w:color w:val="auto"/>
                            <w:lang w:bidi="ar-SA" w:val="en-US"/>
                          </w:rPr>
                          <w:t>mai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Wingdings" w:cs="Wingdings"/>
                            <w:color w:val="auto"/>
                            <w:lang w:bidi="ar-SA" w:val="en-GB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Wingdings" w:cs="Wingdings"/>
                            <w:color w:val="auto"/>
                            <w:lang w:bidi="ar-SA" w:val="bg-B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Wingdings" w:cs="Wingdings"/>
                            <w:color w:val="auto"/>
                            <w:lang w:bidi="ar-SA" w:val="en-US"/>
                          </w:rPr>
                          <w:t>kai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Wingdings" w:cs="Wingdings"/>
                            <w:color w:val="auto"/>
                            <w:lang w:bidi="ar-SA" w:val="en-GB"/>
                          </w:rPr>
                          <w:t>_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Wingdings" w:cs="Wingdings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Wingdings" w:cs="Wingdings"/>
                            <w:color w:val="auto"/>
                            <w:lang w:bidi="ar-SA" w:val="en-GB"/>
                          </w:rPr>
                          <w:t>@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Wingdings" w:cs="Wingdings"/>
                            <w:color w:val="auto"/>
                            <w:lang w:bidi="ar-SA" w:val="en-US"/>
                          </w:rPr>
                          <w:t>abv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Wingdings" w:cs="Wingdings"/>
                            <w:color w:val="auto"/>
                            <w:lang w:bidi="ar-SA" w:val="en-GB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Wingdings" w:cs="Wingdings"/>
                            <w:color w:val="auto"/>
                            <w:lang w:bidi="ar-SA" w:val="en-US"/>
                          </w:rPr>
                          <w:t>b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88;top:20;width:1623;height:2339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ОКЛАД</w:t>
      </w:r>
    </w:p>
    <w:p>
      <w:pPr>
        <w:pStyle w:val="Normal"/>
        <w:jc w:val="center"/>
        <w:rPr/>
      </w:pPr>
      <w:r>
        <w:rPr>
          <w:b/>
          <w:sz w:val="24"/>
          <w:lang w:val="bg-BG"/>
        </w:rPr>
        <w:t>ПО ГОДИШНИЯ ОТЧЕТ ЗА ИЗПЪЛНЕНИЕТО НА БЮДЖЕТА, ОТЧЕТА ЗА ИЗПЪЛНЕНИЕТО НА СМЕТКИТЕ ЗА СРЕДСТВАТА ОТ ЕВРОПЕЙСКИЯ СЪЮЗ, НА СМЕТКИТЕ ЗА ЧУЖДИ СРЕДСТВА, ОТЧЕТА ЗА ИЗПЪЛНЕНИЕТО НА КАПИТАЛОВАТА ПРОГРАМА И ОТЧЕТА ЗА СЪСТОЯНИЕТО НА ОБЩИНСКИЯ ДЪЛГ НА ОБЩИНА КАЙНАРДЖА ЗА 2023 г.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</w:r>
      <w:r>
        <w:rPr>
          <w:sz w:val="22"/>
          <w:szCs w:val="22"/>
        </w:rPr>
        <w:t>Бюджетът и касовият отчет на Община Кайнарджа към 31.12.2023 год. са съставени съгласно разпоредбите на Закона за държавния бюджет на Република България за 202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 xml:space="preserve"> г., Закона за публичните финанси, Постановление № 108 от 09.</w:t>
      </w:r>
      <w:r>
        <w:rPr>
          <w:sz w:val="22"/>
          <w:szCs w:val="22"/>
          <w:lang w:val="en-US"/>
        </w:rPr>
        <w:t>08</w:t>
      </w:r>
      <w:r>
        <w:rPr>
          <w:sz w:val="22"/>
          <w:szCs w:val="22"/>
        </w:rPr>
        <w:t>.202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 xml:space="preserve"> г. на Министерски съвет за изпълнението на държавния бюджет на Република България за 2023 г.,</w:t>
      </w:r>
      <w:r>
        <w:rPr/>
        <w:t xml:space="preserve"> </w:t>
      </w:r>
      <w:r>
        <w:rPr>
          <w:sz w:val="22"/>
          <w:szCs w:val="22"/>
        </w:rPr>
        <w:t>указанията на Министерство на финансите, дадени с писмо ФО-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/24.08.2023 г., Единната бюджетна класификация за 2023 г. и писмо на Дирекция “Държавно съкровище” към Министерството на финансите </w:t>
      </w:r>
      <w:r>
        <w:rPr>
          <w:sz w:val="22"/>
          <w:szCs w:val="22"/>
          <w:lang w:val="en-US"/>
        </w:rPr>
        <w:t xml:space="preserve">– </w:t>
      </w:r>
      <w:r>
        <w:rPr>
          <w:sz w:val="22"/>
          <w:szCs w:val="22"/>
        </w:rPr>
        <w:t>ДДС № 08/21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12.2023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г. относно годишно счетоводно приключване и представянето на годишните отчети за касово изпълнение, оборотните ведомости и друга отчетна информация за 2023 г., както и публикуване на годишните финансови отчети за 2023 г. на бюджетните организаци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Бюджета на Община Кайнарджа за 2023 г. е приет с Решение № 388 по протокол № 58 от заседание на Общински съвет Кайнарджа, проведено на 31.08.2023 г. в размер на 15 485 491 лв., в т.ч. за държавни дейности 10 529 791 лв. и за местни дейности в размер на 4 955 700 лв., в т.ч. дофинансиране 31 000 лв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ab/>
      </w:r>
      <w:r>
        <w:rPr>
          <w:i/>
          <w:sz w:val="22"/>
          <w:szCs w:val="22"/>
          <w:lang w:val="bg-BG"/>
        </w:rPr>
        <w:t xml:space="preserve">Към четвърто тримесечие на 2023 г. са извършени следните промени по </w:t>
      </w:r>
      <w:r>
        <w:rPr>
          <w:b/>
          <w:i/>
          <w:sz w:val="22"/>
          <w:szCs w:val="22"/>
          <w:lang w:val="bg-BG"/>
        </w:rPr>
        <w:t>плана</w:t>
      </w:r>
      <w:r>
        <w:rPr>
          <w:i/>
          <w:sz w:val="22"/>
          <w:szCs w:val="22"/>
          <w:lang w:val="bg-BG"/>
        </w:rPr>
        <w:t xml:space="preserve"> на бюджета за делегираните от държавата дейности: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Трансфери между бюджета на бюджетната организация и ЦБ (нето) са увеличени със 184 825 лв., с начален план в общ размер на 8 313 246 лв. Уточненият план към 31.12.2023 г. е в размер на 9 682 176 лв.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В изпълнение на чл. 42, ал.2 от ПМС № 31 на Министерски съвет от 17.03.2022 г. за изпълнението на държавния бюджет на Република България за 2022 г. са възстановени, неусвоените към 31.12.2022 г. средства получени по реда на наредбата по § 4, ал. 3 от Заключителните разпоредби на Закона за автомобилните превози - за транспорт на деца и ученици по чл. 283, ал. 2 от Закона за предучилищното и училищното образование в размер на </w:t>
      </w:r>
      <w:r>
        <w:rPr>
          <w:b/>
          <w:sz w:val="22"/>
          <w:szCs w:val="22"/>
          <w:lang w:val="bg-BG"/>
        </w:rPr>
        <w:t>(-) 80 660 лв.</w:t>
      </w:r>
      <w:r>
        <w:rPr>
          <w:sz w:val="22"/>
          <w:szCs w:val="22"/>
          <w:lang w:val="bg-BG"/>
        </w:rPr>
        <w:t xml:space="preserve"> и за превоз на пътници по нерентабилни линии във вътрешноградския транспорт и транспорта в планински и други райони </w:t>
      </w:r>
      <w:r>
        <w:rPr>
          <w:b/>
          <w:sz w:val="22"/>
          <w:szCs w:val="22"/>
          <w:lang w:val="bg-BG"/>
        </w:rPr>
        <w:t>(-) 5 141 лв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bg-BG"/>
        </w:rPr>
        <w:t xml:space="preserve">С писмо на Министерство на финансите изх. № ФО-16/07.09.2023 е получен трансфер за покриване на част от транспортните разходи, извършвани по сключени договори за доставка на хляб и основни хранителни продукти за 2023 г. в планински и малки селища с население до 500 жители (без курортите) в размер на </w:t>
      </w:r>
      <w:r>
        <w:rPr>
          <w:b/>
          <w:sz w:val="22"/>
          <w:szCs w:val="22"/>
          <w:lang w:val="bg-BG"/>
        </w:rPr>
        <w:t>4 805 лв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bg-BG"/>
        </w:rPr>
        <w:t xml:space="preserve">С писмо на Министерство на финансите изх. № ФО-18/25.09.2023 са получени средства за организационно-техническа подготовка на избори за общински съветници и кметове през 2023 в размер на </w:t>
      </w:r>
      <w:r>
        <w:rPr>
          <w:b/>
          <w:sz w:val="22"/>
          <w:szCs w:val="22"/>
          <w:lang w:val="bg-BG"/>
        </w:rPr>
        <w:t>28 224 лв.</w:t>
      </w:r>
      <w:r>
        <w:rPr>
          <w:sz w:val="22"/>
          <w:szCs w:val="22"/>
          <w:lang w:val="bg-BG"/>
        </w:rPr>
        <w:t xml:space="preserve"> и за възнаграждения на членовете на общинската избирателна комисия и специалистите към нея и на секционните избирателни комисии на избори за общински съветници и кметове на 29.10.2023 г. в размер на </w:t>
      </w:r>
      <w:r>
        <w:rPr>
          <w:b/>
          <w:sz w:val="22"/>
          <w:szCs w:val="22"/>
          <w:lang w:val="bg-BG"/>
        </w:rPr>
        <w:t>141 891 лв.,</w:t>
      </w:r>
      <w:r>
        <w:rPr>
          <w:sz w:val="22"/>
          <w:szCs w:val="22"/>
          <w:lang w:val="bg-BG"/>
        </w:rPr>
        <w:t xml:space="preserve"> съгласно ПМС 128/31.08.2023 г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С писмо на Министерство на финансите изх. № ФО-19/25.09.2023 са получени средства за организационно-техническа подготовка на избори за народни представители в размер на </w:t>
      </w:r>
      <w:r>
        <w:rPr>
          <w:b/>
          <w:sz w:val="22"/>
          <w:szCs w:val="22"/>
          <w:lang w:val="bg-BG"/>
        </w:rPr>
        <w:t>13 504 лв.</w:t>
      </w:r>
      <w:r>
        <w:rPr>
          <w:sz w:val="22"/>
          <w:szCs w:val="22"/>
          <w:lang w:val="bg-BG"/>
        </w:rPr>
        <w:t xml:space="preserve"> и за възнаграждения на секционните избирателни комисии на избори за народни представители на 02.04.2023 г. в размер на </w:t>
      </w:r>
      <w:r>
        <w:rPr>
          <w:b/>
          <w:sz w:val="22"/>
          <w:szCs w:val="22"/>
          <w:lang w:val="bg-BG"/>
        </w:rPr>
        <w:t xml:space="preserve">32 386 лв., </w:t>
      </w:r>
      <w:r>
        <w:rPr>
          <w:sz w:val="22"/>
          <w:szCs w:val="22"/>
          <w:lang w:val="bg-BG"/>
        </w:rPr>
        <w:t>съгласно ПМС 118/31.08.2023 г.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На основание чл. 4, ал. 4 от ПМС 118/31.08.2023 г. и писмо на Министерство на финансите изх. № ФО-19/25.09.2023 г. са възстановени средства в размер на </w:t>
      </w:r>
      <w:r>
        <w:rPr>
          <w:b/>
          <w:sz w:val="22"/>
          <w:szCs w:val="22"/>
          <w:lang w:val="bg-BG"/>
        </w:rPr>
        <w:t>(-) 2 128 лв.</w:t>
      </w:r>
      <w:r>
        <w:rPr>
          <w:sz w:val="22"/>
          <w:szCs w:val="22"/>
          <w:lang w:val="bg-BG"/>
        </w:rPr>
        <w:t xml:space="preserve"> остатък от получените средства за организационно-техническа подготовка на парламентарни избор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bg-BG"/>
        </w:rPr>
        <w:t xml:space="preserve">С писмо на Министерство на финансите изх. № ФО-24/27.09.2023 г. е получен целеви трансфер за фактически изплатени средства за присъдена издръжка за третото тримесечие на 2023 г. в размер на </w:t>
      </w:r>
      <w:r>
        <w:rPr>
          <w:b/>
          <w:sz w:val="22"/>
          <w:szCs w:val="22"/>
          <w:lang w:val="bg-BG"/>
        </w:rPr>
        <w:t>3 170 лв.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 писмо на</w:t>
      </w:r>
      <w:r>
        <w:rPr/>
        <w:t xml:space="preserve"> </w:t>
      </w:r>
      <w:r>
        <w:rPr>
          <w:sz w:val="22"/>
          <w:szCs w:val="22"/>
          <w:lang w:val="bg-BG"/>
        </w:rPr>
        <w:t xml:space="preserve">Министерство на финансите изх. № ФО-26/29.09.2023 г. е получен трансфер за закупуване на познавателни книжки, учебници, достъп до електронно четими учебници, учебни комплекти и учебни помагала за децата и учениците от I до VII клас в общинските детски градини и училища в размер на </w:t>
      </w:r>
      <w:r>
        <w:rPr>
          <w:b/>
          <w:sz w:val="22"/>
          <w:szCs w:val="22"/>
          <w:lang w:val="bg-BG"/>
        </w:rPr>
        <w:t xml:space="preserve">46 660 лв., </w:t>
      </w:r>
      <w:r>
        <w:rPr>
          <w:sz w:val="22"/>
          <w:szCs w:val="22"/>
          <w:lang w:val="bg-BG"/>
        </w:rPr>
        <w:t>съгласно ПМС 137/08.09.2023 г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bg-BG"/>
        </w:rPr>
        <w:t xml:space="preserve">С писмо на Министерство на финансите Изх. № 08-00-1910/28.09.2023 г. са получени средства в размер на </w:t>
      </w:r>
      <w:r>
        <w:rPr>
          <w:b/>
          <w:sz w:val="22"/>
          <w:szCs w:val="22"/>
          <w:lang w:val="bg-BG"/>
        </w:rPr>
        <w:t>2 114 лв.</w:t>
      </w:r>
      <w:r>
        <w:rPr>
          <w:sz w:val="22"/>
          <w:szCs w:val="22"/>
          <w:lang w:val="bg-BG"/>
        </w:rPr>
        <w:t xml:space="preserve"> за първото шестмесечие на 2023 г. за възстановяване на действително извършени разходи за месечни помощи за джобни разходи на ученици, настанени в ЦНСТД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bg-BG"/>
        </w:rPr>
        <w:t xml:space="preserve">С писмо на Министерство на финансите Изх. № ФО 31/12.10.2023 г. са получени средства в размер на </w:t>
      </w:r>
      <w:r>
        <w:rPr>
          <w:b/>
          <w:sz w:val="22"/>
          <w:szCs w:val="22"/>
          <w:lang w:val="bg-BG"/>
        </w:rPr>
        <w:t>6 840 лв.</w:t>
      </w:r>
      <w:r>
        <w:rPr>
          <w:sz w:val="22"/>
          <w:szCs w:val="22"/>
          <w:lang w:val="bg-BG"/>
        </w:rPr>
        <w:t xml:space="preserve"> за въвеждане на допълващ стандарт за месечна помощ на ученици, настанени по реда на Закона за закрила на детето в социални услуги за резидентна грижа в размер на 38 лв., съгласно ПМС №183/04.10.2023 г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bg-BG"/>
        </w:rPr>
        <w:t xml:space="preserve">С писмо на Министерство на финансите изх. № ФО-33/19.10.2023 г. е получен целеви трансфер за работа с деца и ученици от уязвими групи в детски градини и училища в размер на </w:t>
      </w:r>
      <w:r>
        <w:rPr>
          <w:b/>
          <w:sz w:val="22"/>
          <w:szCs w:val="22"/>
          <w:lang w:val="bg-BG"/>
        </w:rPr>
        <w:t>229 421 лв.,</w:t>
      </w:r>
      <w:r>
        <w:rPr>
          <w:sz w:val="22"/>
          <w:szCs w:val="22"/>
          <w:lang w:val="bg-BG"/>
        </w:rPr>
        <w:t xml:space="preserve"> съгласно ПМС 157/21.09.2023 г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bg-BG"/>
        </w:rPr>
        <w:t xml:space="preserve">С писмо на Министерство на финансите изх. № ФО-34/19.10.2023 г. е получен трансфер за възстановяване на транспортните разходи или на разходите за наем по месторабота на педагогическите специалисти в институциите в системата на предучилищното и училищното образование, съгласно ПМС 159/21.09.2023 г. в размер на </w:t>
      </w:r>
      <w:r>
        <w:rPr>
          <w:b/>
          <w:sz w:val="22"/>
          <w:szCs w:val="22"/>
          <w:lang w:val="bg-BG"/>
        </w:rPr>
        <w:t>229 893 лв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bg-BG"/>
        </w:rPr>
        <w:t xml:space="preserve">С писмо на Министерство на финансите изх. № ФО-35/19.10.2023 г. е получен трансфер за финансово осигуряване на дейности по НП „Заедно в изкуствата и спорта““, модул 1 „Изкуства“ и модул 2 „Спорт“ в размер на </w:t>
      </w:r>
      <w:r>
        <w:rPr>
          <w:b/>
          <w:sz w:val="22"/>
          <w:szCs w:val="22"/>
          <w:lang w:val="bg-BG"/>
        </w:rPr>
        <w:t>17 949 лв.,</w:t>
      </w:r>
      <w:r>
        <w:rPr>
          <w:sz w:val="22"/>
          <w:szCs w:val="22"/>
          <w:lang w:val="bg-BG"/>
        </w:rPr>
        <w:t xml:space="preserve"> съгласно ПМС 153/20.09.2023 г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bg-BG"/>
        </w:rPr>
        <w:t xml:space="preserve">С писмо на Министерство на финансите изх. № ФО-36/19.10.2023 г. е получен трансфер за финансово осигуряване на дейности по НП „Оптимизиране на вътрешната структура на персонала”, съгласно ПМС 129/01.09.2023 г. в размер на </w:t>
      </w:r>
      <w:r>
        <w:rPr>
          <w:b/>
          <w:sz w:val="22"/>
          <w:szCs w:val="22"/>
          <w:lang w:val="bg-BG"/>
        </w:rPr>
        <w:t>64 370 лв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bg-BG"/>
        </w:rPr>
        <w:t xml:space="preserve">С писмо на Министерство на финансите изх. № ДПРС-2/24.02.2023 г., ДПРС-3/12.04.2023 г., ДПРС-4/20.07.2023 г. и ФО 41/24.10.2023 г. е получен целеви трансфер за компенсации за транспорт на деца и ученици по чл. 283, ал.2 от Закона за предучилищното и училищното образование в размер на </w:t>
      </w:r>
      <w:r>
        <w:rPr>
          <w:b/>
          <w:sz w:val="22"/>
          <w:szCs w:val="22"/>
          <w:lang w:val="bg-BG"/>
        </w:rPr>
        <w:t>170 545 лв.,</w:t>
      </w:r>
      <w:r>
        <w:rPr>
          <w:sz w:val="22"/>
          <w:szCs w:val="22"/>
          <w:lang w:val="bg-BG"/>
        </w:rPr>
        <w:t xml:space="preserve"> субсидии за превоз на пътници по нерентабилни линии за междуселищни пътнически превози в размер на </w:t>
      </w:r>
      <w:r>
        <w:rPr>
          <w:b/>
          <w:sz w:val="22"/>
          <w:szCs w:val="22"/>
          <w:lang w:val="bg-BG"/>
        </w:rPr>
        <w:t>22 125 лв.</w:t>
      </w:r>
      <w:r>
        <w:rPr>
          <w:sz w:val="22"/>
          <w:szCs w:val="22"/>
          <w:lang w:val="bg-BG"/>
        </w:rPr>
        <w:t xml:space="preserve"> и компенсации за пътувания по вътрешноградския транспорт и междуселищния автомобилен транспорт (ветерани, за деца до 7 навършени години и от 7 до 10 навършени години, за учащи, за лица получаващи пенсия) в размер на </w:t>
      </w:r>
      <w:r>
        <w:rPr>
          <w:b/>
          <w:sz w:val="22"/>
          <w:szCs w:val="22"/>
          <w:lang w:val="bg-BG"/>
        </w:rPr>
        <w:t>4 904 лв.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С писмо на Министерство на финансите изх. № ФО-39/23.10.2023 г. е получен целеви трансфер за издръжка на паралелки за придобиване на квалификация па защитени специалности от професии и специалности от професии, по които е налице очакван недостиг от специалисти на пазара на труда в размер на </w:t>
      </w:r>
      <w:r>
        <w:rPr>
          <w:b/>
          <w:sz w:val="22"/>
          <w:szCs w:val="22"/>
          <w:lang w:val="bg-BG"/>
        </w:rPr>
        <w:t>135 012 лв.,</w:t>
      </w:r>
      <w:r>
        <w:rPr>
          <w:sz w:val="22"/>
          <w:szCs w:val="22"/>
          <w:lang w:val="bg-BG"/>
        </w:rPr>
        <w:t xml:space="preserve"> съгласно ПМС 168/29.09.2023 г.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С писмо на Министерство на финансите изх. № ФО-42/02.11.2023 г. е получен целеви трансфер за финансова подкрепа на читалищата в размер на </w:t>
      </w:r>
      <w:r>
        <w:rPr>
          <w:b/>
          <w:sz w:val="22"/>
          <w:szCs w:val="22"/>
          <w:lang w:val="bg-BG"/>
        </w:rPr>
        <w:t>7 241 лв.,</w:t>
      </w:r>
      <w:r>
        <w:rPr>
          <w:sz w:val="22"/>
          <w:szCs w:val="22"/>
          <w:lang w:val="bg-BG"/>
        </w:rPr>
        <w:t xml:space="preserve"> съгласно ПМС 197/19.10.2023 г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bg-BG"/>
        </w:rPr>
        <w:t xml:space="preserve">С писмо на Министерство на финансите изх. № ФО-51/28.11.2023 г. е получен трансфер за финансово осигуряване на дейности по НП „Оптимизиране на вътрешната структура на персонала”, съгласно ПМС 217/03.11.2023 г. в размер на </w:t>
      </w:r>
      <w:r>
        <w:rPr>
          <w:b/>
          <w:sz w:val="22"/>
          <w:szCs w:val="22"/>
          <w:lang w:val="bg-BG"/>
        </w:rPr>
        <w:t>10 284 лв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bg-BG"/>
        </w:rPr>
        <w:t xml:space="preserve">С писмо на Министерство на финансите изх. № ФО-52/28.11.2023 г. е получен трансфер за финансово осигуряване на дейности по НП „Осигуряване на съвременна, сигурна и достъпна образователна среда“ в размер на </w:t>
      </w:r>
      <w:r>
        <w:rPr>
          <w:b/>
          <w:sz w:val="22"/>
          <w:szCs w:val="22"/>
          <w:lang w:val="bg-BG"/>
        </w:rPr>
        <w:t>20 903 лв.,</w:t>
      </w:r>
      <w:r>
        <w:rPr>
          <w:sz w:val="22"/>
          <w:szCs w:val="22"/>
          <w:lang w:val="bg-BG"/>
        </w:rPr>
        <w:t xml:space="preserve"> съгласно ПМС 224/13.11.2023 г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bg-BG"/>
        </w:rPr>
        <w:t xml:space="preserve">С писмо на Министерство на финансите изх. № ФО-53/28.11.2023 г. е получен трансфер за финансово осигуряване на дейности по НП „Заедно в изкуствата и спорта““, модул 1 „Изкуства“ и модул 2 „Спорт“ в размер на </w:t>
      </w:r>
      <w:r>
        <w:rPr>
          <w:b/>
          <w:sz w:val="22"/>
          <w:szCs w:val="22"/>
          <w:lang w:val="bg-BG"/>
        </w:rPr>
        <w:t>59 283 лв.,</w:t>
      </w:r>
      <w:r>
        <w:rPr>
          <w:sz w:val="22"/>
          <w:szCs w:val="22"/>
          <w:lang w:val="bg-BG"/>
        </w:rPr>
        <w:t xml:space="preserve"> съгласно ПМС 220/08.11.2023 г.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С писмо на Министерство на финансите изх. № ФО-58/06.12.2023 г. е получен трансфер за финансово осигуряване на дейности по НП „Заедно в изкуствата и спорта““, модул 1 „Изкуства“ и модул 2 „Спорт“ в размер на </w:t>
      </w:r>
      <w:r>
        <w:rPr>
          <w:b/>
          <w:sz w:val="22"/>
          <w:szCs w:val="22"/>
          <w:lang w:val="bg-BG"/>
        </w:rPr>
        <w:t>9 191 лв.,</w:t>
      </w:r>
      <w:r>
        <w:rPr>
          <w:sz w:val="22"/>
          <w:szCs w:val="22"/>
          <w:lang w:val="bg-BG"/>
        </w:rPr>
        <w:t xml:space="preserve"> съгласно ПМС 238/24.11.2023 г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bg-BG"/>
        </w:rPr>
        <w:t xml:space="preserve">С писмо на Министерство на финансите изх. № ФО-59/12.12.2023 г. е получен трансфер за изплащане на минимални диференцирани размери на паричните средства за физическа активност, физическо възпитание, спорт и спортно-туристическа дейност в общински детски градини и училища в размер на </w:t>
      </w:r>
      <w:r>
        <w:rPr>
          <w:b/>
          <w:sz w:val="22"/>
          <w:szCs w:val="22"/>
          <w:lang w:val="bg-BG"/>
        </w:rPr>
        <w:t>3 946 лв.,</w:t>
      </w:r>
      <w:r>
        <w:rPr>
          <w:sz w:val="22"/>
          <w:szCs w:val="22"/>
          <w:lang w:val="bg-BG"/>
        </w:rPr>
        <w:t xml:space="preserve"> съгласно ПМС 230/20.11.2023 г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bg-BG"/>
        </w:rPr>
        <w:t xml:space="preserve">С писмо на Министерство на финансите изх. № ФО-61/18.12.2023 г. е получен трансфер за изплащане на допълнително възнаграждение за постигнати резултати от труда на директорите на общинските детски градини и училища в размер на </w:t>
      </w:r>
      <w:r>
        <w:rPr>
          <w:b/>
          <w:sz w:val="22"/>
          <w:szCs w:val="22"/>
          <w:lang w:val="bg-BG"/>
        </w:rPr>
        <w:t>8 590 лв.,</w:t>
      </w:r>
      <w:r>
        <w:rPr>
          <w:sz w:val="22"/>
          <w:szCs w:val="22"/>
          <w:lang w:val="bg-BG"/>
        </w:rPr>
        <w:t xml:space="preserve"> съгласно ПМС 266/07.12.2023 г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bg-BG"/>
        </w:rPr>
        <w:t xml:space="preserve">С писмо на Министерство на финансите изх. № ФО-63/18.12.2023 г. е получен трансфер за финансово осигуряване на дейности по НП „Оптимизиране на вътрешната структура на персонала”, съгласно ПМС 265/07.12.2023 г. в размер на </w:t>
      </w:r>
      <w:r>
        <w:rPr>
          <w:b/>
          <w:sz w:val="22"/>
          <w:szCs w:val="22"/>
          <w:lang w:val="bg-BG"/>
        </w:rPr>
        <w:t>511 лв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bg-BG"/>
        </w:rPr>
        <w:t>С писмо на</w:t>
      </w:r>
      <w:r>
        <w:rPr/>
        <w:t xml:space="preserve"> </w:t>
      </w:r>
      <w:r>
        <w:rPr>
          <w:sz w:val="22"/>
          <w:szCs w:val="22"/>
          <w:lang w:val="bg-BG"/>
        </w:rPr>
        <w:t xml:space="preserve">МФ с изх. № ФО -65/18.12.2023 г. са получени допълнителни трансфери в размер на </w:t>
      </w:r>
      <w:r>
        <w:rPr>
          <w:b/>
          <w:sz w:val="22"/>
          <w:szCs w:val="22"/>
          <w:lang w:val="bg-BG"/>
        </w:rPr>
        <w:t>23 981 лв.</w:t>
      </w:r>
      <w:r>
        <w:rPr>
          <w:sz w:val="22"/>
          <w:szCs w:val="22"/>
          <w:lang w:val="bg-BG"/>
        </w:rPr>
        <w:t xml:space="preserve"> за финансиране на обхванатите от началото на учебната 2023-2024 г. в задължителното предучилищно образование деца, навършили 4-годишна възраст и за актуализираните размери на стандарти/нормативи от 01.10.2023 г. за допълнителна подкрепа на личностното развитие и подпомагане храненето в образователните институции, съгласно ПМС № 261/07.12.2023 г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bg-BG"/>
        </w:rPr>
        <w:t xml:space="preserve">С писмо на Министерство на финансите изх. № ФО-66/18.12.2023 г. е получен трансфер за финансово осигуряване на дейности по НП „Иновации в действие“ в размер на </w:t>
      </w:r>
      <w:r>
        <w:rPr>
          <w:b/>
          <w:sz w:val="22"/>
          <w:szCs w:val="22"/>
          <w:lang w:val="bg-BG"/>
        </w:rPr>
        <w:t>5 920 лв.,</w:t>
      </w:r>
      <w:r>
        <w:rPr>
          <w:sz w:val="22"/>
          <w:szCs w:val="22"/>
          <w:lang w:val="bg-BG"/>
        </w:rPr>
        <w:t xml:space="preserve"> съгласно ПМС 259/07.12.2023 г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bg-BG"/>
        </w:rPr>
        <w:t xml:space="preserve">С писмо на Министерство на финансите изх. № ФО-68/18.12.2023 г. е получен трансфер за финансово осигуряване на дейности по НП „Информационни и комуникационни технологии в системата на предучилищното и училищното образование“ в размер на </w:t>
      </w:r>
      <w:r>
        <w:rPr>
          <w:b/>
          <w:sz w:val="22"/>
          <w:szCs w:val="22"/>
          <w:lang w:val="bg-BG"/>
        </w:rPr>
        <w:t>3 800 лв.,</w:t>
      </w:r>
      <w:r>
        <w:rPr>
          <w:sz w:val="22"/>
          <w:szCs w:val="22"/>
          <w:lang w:val="bg-BG"/>
        </w:rPr>
        <w:t xml:space="preserve"> съгласно ПМС 262/07.12.2023 г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bg-BG"/>
        </w:rPr>
        <w:t xml:space="preserve">С писмо на Министерство на финансите изх. № ФО-82/20.12.2023 г. е получен целеви трансфер за превоз на пътници по нерентабилни линии за междуселищни пътнически превози извън тези по § 4, ал. 1 и 2 от заключителните разпоредби на Закона за автомобилните превози в размер на </w:t>
      </w:r>
      <w:r>
        <w:rPr>
          <w:b/>
          <w:sz w:val="22"/>
          <w:szCs w:val="22"/>
          <w:lang w:val="bg-BG"/>
        </w:rPr>
        <w:t>11 739 лв.,</w:t>
      </w:r>
      <w:r>
        <w:rPr>
          <w:sz w:val="22"/>
          <w:szCs w:val="22"/>
          <w:lang w:val="bg-BG"/>
        </w:rPr>
        <w:t xml:space="preserve"> съгласно ПМС 290/13.12.2023 г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bg-BG"/>
        </w:rPr>
        <w:t xml:space="preserve">С писмо на Министерство на финансите изх. № ФО-83/20.12.2023 г., е получен целеви трансфер за компенсации за транспорт на деца и ученици по чл. 283, ал.2 от Закона за предучилищното и училищното образование в размер на </w:t>
      </w:r>
      <w:r>
        <w:rPr>
          <w:b/>
          <w:sz w:val="22"/>
          <w:szCs w:val="22"/>
          <w:lang w:val="bg-BG"/>
        </w:rPr>
        <w:t>133 595 лв.,</w:t>
      </w:r>
      <w:r>
        <w:rPr>
          <w:sz w:val="22"/>
          <w:szCs w:val="22"/>
          <w:lang w:val="bg-BG"/>
        </w:rPr>
        <w:t xml:space="preserve"> субсидии за превоз на пътници по нерентабилни линии за междуселищни пътнически превози в размер на </w:t>
      </w:r>
      <w:r>
        <w:rPr>
          <w:b/>
          <w:sz w:val="22"/>
          <w:szCs w:val="22"/>
          <w:lang w:val="bg-BG"/>
        </w:rPr>
        <w:t>15 198 лв.</w:t>
      </w:r>
      <w:r>
        <w:rPr>
          <w:sz w:val="22"/>
          <w:szCs w:val="22"/>
          <w:lang w:val="bg-BG"/>
        </w:rPr>
        <w:t xml:space="preserve"> и компенсации за пътувания по вътрешноградския транспорт и междуселищния автомобилен транспорт (ветерани, за деца до 7 навършени години и от 7 до 10 навършени години, за учащи, за лица получаващи пенсия) в размер на </w:t>
      </w:r>
      <w:r>
        <w:rPr>
          <w:b/>
          <w:sz w:val="22"/>
          <w:szCs w:val="22"/>
          <w:lang w:val="bg-BG"/>
        </w:rPr>
        <w:t>(-) 4 904 лв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bg-BG"/>
        </w:rPr>
        <w:t xml:space="preserve">С писмо на Министерство на финансите изх. № ФО-85/20.12.2023 г. е получен трансфер за финансово осигуряване на дейности по НП „Информационни и комуникационни технологии в системата на предучилищното и училищното образование“ в размер на </w:t>
      </w:r>
      <w:r>
        <w:rPr>
          <w:b/>
          <w:sz w:val="22"/>
          <w:szCs w:val="22"/>
          <w:lang w:val="bg-BG"/>
        </w:rPr>
        <w:t>7 500 лв.,</w:t>
      </w:r>
      <w:r>
        <w:rPr>
          <w:sz w:val="22"/>
          <w:szCs w:val="22"/>
          <w:lang w:val="bg-BG"/>
        </w:rPr>
        <w:t xml:space="preserve"> съгласно ПМС 303/14.12.2023 г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bg-BG"/>
        </w:rPr>
        <w:t xml:space="preserve">С писмо на Министерство на финансите изх. № ФО-86/21.12.2023 г. е получен целеви трансфер за фактически изплатени средства за присъдена издръжка за второто шестмесечие на 2023 г. в размер на </w:t>
      </w:r>
      <w:r>
        <w:rPr>
          <w:b/>
          <w:sz w:val="22"/>
          <w:szCs w:val="22"/>
          <w:lang w:val="bg-BG"/>
        </w:rPr>
        <w:t>4 200 лв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bg-BG"/>
        </w:rPr>
        <w:t xml:space="preserve">С писмо на Министерство на финансите изх. № ФО-75/20.12.2023 г. е получен трансфер за финансово осигуряване на дейности по НП „Заедно в изкуствата и спорта“ в размер на </w:t>
      </w:r>
      <w:r>
        <w:rPr>
          <w:b/>
          <w:sz w:val="22"/>
          <w:szCs w:val="22"/>
          <w:lang w:val="bg-BG"/>
        </w:rPr>
        <w:t>14 000 лв.,</w:t>
      </w:r>
      <w:r>
        <w:rPr>
          <w:sz w:val="22"/>
          <w:szCs w:val="22"/>
          <w:lang w:val="bg-BG"/>
        </w:rPr>
        <w:t xml:space="preserve"> съгласно ПМС 283/13.12.2023 г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bg-BG"/>
        </w:rPr>
        <w:t xml:space="preserve">С писмо на Министерство на финансите изх. № ФО-90/22.12.2023 г. е получен трансфер за финансово осигуряване на дейности по НП „Профилактика и рехабилитация на педагогически специалисти“ в размер на </w:t>
      </w:r>
      <w:r>
        <w:rPr>
          <w:b/>
          <w:sz w:val="22"/>
          <w:szCs w:val="22"/>
          <w:lang w:val="bg-BG"/>
        </w:rPr>
        <w:t>300 лв.,</w:t>
      </w:r>
      <w:r>
        <w:rPr>
          <w:sz w:val="22"/>
          <w:szCs w:val="22"/>
          <w:lang w:val="bg-BG"/>
        </w:rPr>
        <w:t xml:space="preserve"> съгласно ПМС 324/20.12.2023 г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bg-BG"/>
        </w:rPr>
        <w:t xml:space="preserve">На основание чл. 4, ал. 4 от ПМС № 128/31.08.2023 г. за приемане на план-сметка за разходите/трансферите по подготовката и произвеждането на първи и втори тур на изборите за общински съветници и за кметове през 2023 г., е възстановен остатъка от средства в ЦБ в размер на </w:t>
      </w:r>
      <w:r>
        <w:rPr>
          <w:b/>
          <w:sz w:val="22"/>
          <w:szCs w:val="22"/>
          <w:lang w:val="bg-BG"/>
        </w:rPr>
        <w:t>(-) 32 232 лв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2. Трансфери между бюджети (нето) в размер на 1 122 499 лв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 xml:space="preserve">От Агенция за социално подпомагане са получени трансфери за предоставяне на социални услуги „Личен асистент” по Закона за личната помощ в размер на </w:t>
      </w:r>
      <w:r>
        <w:rPr>
          <w:b/>
          <w:sz w:val="22"/>
          <w:szCs w:val="22"/>
          <w:lang w:val="bg-BG"/>
        </w:rPr>
        <w:t>935 327 лв.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От Агенция за социално подпомагане са получени трансфери в размер на </w:t>
      </w:r>
      <w:r>
        <w:rPr>
          <w:b/>
          <w:sz w:val="22"/>
          <w:szCs w:val="22"/>
          <w:lang w:val="bg-BG"/>
        </w:rPr>
        <w:t>2 660 лв.,</w:t>
      </w:r>
      <w:r>
        <w:rPr>
          <w:sz w:val="22"/>
          <w:szCs w:val="22"/>
          <w:lang w:val="bg-BG"/>
        </w:rPr>
        <w:t xml:space="preserve"> представляващи спрени или прекратени месечни помощи за деца и/или ученици от образователните институции.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На Център за образователна интеграция на децата и учениците от етнически малцинства е възстановен трансфер в размер на </w:t>
      </w:r>
      <w:r>
        <w:rPr>
          <w:b/>
          <w:sz w:val="22"/>
          <w:szCs w:val="22"/>
          <w:lang w:val="bg-BG"/>
        </w:rPr>
        <w:t>(-) 864 лв.</w:t>
      </w:r>
      <w:r>
        <w:rPr>
          <w:sz w:val="22"/>
          <w:szCs w:val="22"/>
          <w:lang w:val="bg-BG"/>
        </w:rPr>
        <w:t xml:space="preserve"> за реализиране на форми за въздействие между деца и ученици от различен етнически произход за придобиване на социално-културна компетентност и осигуряване на процеса на ефективна социализация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От Агенция по заетостта са получени трансфери по НП „Помощ за пенсиониране“, НП „Активиране на неактивни лица“ НП „Предоставяне на грижи в домашна среда“ и „Регионална програма” в общ размер на </w:t>
      </w:r>
      <w:r>
        <w:rPr>
          <w:b/>
          <w:sz w:val="22"/>
          <w:szCs w:val="22"/>
          <w:lang w:val="bg-BG"/>
        </w:rPr>
        <w:t xml:space="preserve">197 036 лв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bg-BG"/>
        </w:rPr>
        <w:t xml:space="preserve">Предоставен трансфер в размер на </w:t>
      </w:r>
      <w:r>
        <w:rPr>
          <w:b/>
          <w:sz w:val="22"/>
          <w:szCs w:val="22"/>
          <w:lang w:val="bg-BG"/>
        </w:rPr>
        <w:t>(-) 11 660</w:t>
      </w:r>
      <w:r>
        <w:rPr>
          <w:sz w:val="22"/>
          <w:szCs w:val="22"/>
          <w:lang w:val="bg-BG"/>
        </w:rPr>
        <w:t xml:space="preserve"> лв. от ОУ „Цанко Церковски“ с. Средище на Регионален център за подкрепа на процеса на приобщаващото образование, съгласно сключено споразумение за трансфер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Трансфери между бюджети и сметки за средствата от ЕС (нето) (-) 17 758 лв.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3.1.</w:t>
      </w:r>
      <w:r>
        <w:rPr>
          <w:sz w:val="22"/>
          <w:szCs w:val="22"/>
          <w:lang w:val="bg-BG"/>
        </w:rPr>
        <w:t xml:space="preserve"> Съфинансиране по проект „Еразъм +“, изпълняван от ПГМСС „Н. Й. Вапцаров“ с. Средище в размер на (-) 9 877 лв., по проект „Ученически практики“ в  размер на (-) 409 лв., по проект „Квалификация за персонално развитие на педагогически специалисти“ в размер на (-) 7 208 лв., по проект „Образование за утрешния ден“ в размер на (-) 253 лв. и по проект „Равен достъп до училищното образование в условията на кризи“ в размер на (-) 9 лв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3.2.</w:t>
      </w:r>
      <w:r>
        <w:rPr>
          <w:sz w:val="22"/>
          <w:szCs w:val="22"/>
          <w:lang w:val="bg-BG"/>
        </w:rPr>
        <w:t xml:space="preserve"> Съфинансиране по проект „Активно приобщаване в системата на предучилищното образование“, изпълняван от ОУ „В. Априлов“ с. Голеш, в размер на (-) 2 лв.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4. Временни безлихвени заеми между бюджети и сметки за средствата от ЕС в размер на (-) 142 243 лв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</w:p>
    <w:p>
      <w:pPr>
        <w:pStyle w:val="Normal"/>
        <w:ind w:firstLine="708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 xml:space="preserve">Към четвъртото тримесечие на 2023 г. </w:t>
      </w:r>
      <w:r>
        <w:rPr>
          <w:sz w:val="22"/>
          <w:szCs w:val="22"/>
          <w:lang w:val="bg-BG"/>
        </w:rPr>
        <w:t>са</w:t>
      </w:r>
      <w:r>
        <w:rPr>
          <w:i/>
          <w:sz w:val="22"/>
          <w:szCs w:val="22"/>
          <w:lang w:val="bg-BG"/>
        </w:rPr>
        <w:t xml:space="preserve"> извършвани промени по </w:t>
      </w:r>
      <w:r>
        <w:rPr>
          <w:b/>
          <w:i/>
          <w:sz w:val="22"/>
          <w:szCs w:val="22"/>
          <w:lang w:val="bg-BG"/>
        </w:rPr>
        <w:t>плана</w:t>
      </w:r>
      <w:r>
        <w:rPr>
          <w:i/>
          <w:sz w:val="22"/>
          <w:szCs w:val="22"/>
          <w:lang w:val="bg-BG"/>
        </w:rPr>
        <w:t xml:space="preserve"> на бюджета за местни дейности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/>
        </w:rPr>
      </w:pPr>
      <w:r>
        <w:rPr>
          <w:b/>
          <w:sz w:val="22"/>
          <w:szCs w:val="22"/>
          <w:lang w:val="bg-BG"/>
        </w:rPr>
        <w:t xml:space="preserve">1.Трансферите между бюджета на бюджетната организация и ЦБ (нето) са увеличени с 666 539 лв. с начален план в размер на 2 060 600 лв., </w:t>
      </w:r>
      <w:r>
        <w:rPr>
          <w:sz w:val="22"/>
          <w:szCs w:val="22"/>
          <w:lang w:val="bg-BG"/>
        </w:rPr>
        <w:t>в т.ч. по §§ 31-12 „</w:t>
      </w:r>
      <w:r>
        <w:rPr>
          <w:bCs/>
          <w:color w:val="000000"/>
          <w:sz w:val="22"/>
          <w:szCs w:val="22"/>
        </w:rPr>
        <w:t>Обща изравнителна субсидия и други трансфери за местни дейности от ЦБ за общини</w:t>
      </w:r>
      <w:r>
        <w:rPr>
          <w:bCs/>
          <w:color w:val="000000"/>
          <w:sz w:val="22"/>
          <w:szCs w:val="22"/>
          <w:lang w:val="bg-BG"/>
        </w:rPr>
        <w:t xml:space="preserve">“ 993 200 лв. и </w:t>
      </w:r>
      <w:r>
        <w:rPr>
          <w:sz w:val="22"/>
          <w:szCs w:val="22"/>
          <w:lang w:val="bg-BG"/>
        </w:rPr>
        <w:t>по §§ 31-13 „</w:t>
      </w:r>
      <w:r>
        <w:rPr>
          <w:bCs/>
          <w:color w:val="000000"/>
          <w:sz w:val="22"/>
          <w:szCs w:val="22"/>
        </w:rPr>
        <w:t>Получени от общини целеви субсидии от ЦБ за капиталови разходи</w:t>
      </w:r>
      <w:r>
        <w:rPr>
          <w:bCs/>
          <w:color w:val="000000"/>
          <w:sz w:val="22"/>
          <w:szCs w:val="22"/>
          <w:lang w:val="bg-BG"/>
        </w:rPr>
        <w:t>“ 1 000 300 лв.</w:t>
      </w:r>
      <w:r>
        <w:rPr>
          <w:bCs/>
          <w:color w:val="000000"/>
          <w:sz w:val="22"/>
          <w:szCs w:val="22"/>
          <w:lang w:val="en-US"/>
        </w:rPr>
        <w:t xml:space="preserve"> </w:t>
      </w:r>
      <w:r>
        <w:rPr>
          <w:bCs/>
          <w:color w:val="000000"/>
          <w:sz w:val="22"/>
          <w:szCs w:val="22"/>
          <w:lang w:val="bg-BG"/>
        </w:rPr>
        <w:t>и по §§ 31-18 „Получени от общини трансфери за други целеви разходи“ 67 100 лв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/>
        </w:rPr>
        <w:t xml:space="preserve">Целевата субсидия за капиталови разходи за 2023 г. в размер на </w:t>
      </w:r>
      <w:r>
        <w:rPr>
          <w:bCs/>
          <w:color w:val="000000"/>
          <w:sz w:val="22"/>
          <w:szCs w:val="22"/>
          <w:lang w:val="bg-BG"/>
        </w:rPr>
        <w:t>1 000 300</w:t>
      </w:r>
      <w:r>
        <w:rPr>
          <w:bCs/>
          <w:color w:val="000000"/>
          <w:sz w:val="22"/>
          <w:szCs w:val="22"/>
          <w:lang w:val="en-US"/>
        </w:rPr>
        <w:t xml:space="preserve"> лв. e разпределена с Решение №</w:t>
      </w:r>
      <w:r>
        <w:rPr>
          <w:bCs/>
          <w:color w:val="000000"/>
          <w:sz w:val="22"/>
          <w:szCs w:val="22"/>
          <w:lang w:val="bg-BG"/>
        </w:rPr>
        <w:t>388</w:t>
      </w:r>
      <w:r>
        <w:rPr>
          <w:bCs/>
          <w:color w:val="000000"/>
          <w:sz w:val="22"/>
          <w:szCs w:val="22"/>
          <w:lang w:val="en-US"/>
        </w:rPr>
        <w:t xml:space="preserve"> по протокол №58 от заседание на общински съвет Кайнарджа, проведено на 31.08.202</w:t>
      </w:r>
      <w:r>
        <w:rPr>
          <w:bCs/>
          <w:color w:val="000000"/>
          <w:sz w:val="22"/>
          <w:szCs w:val="22"/>
          <w:lang w:val="bg-BG"/>
        </w:rPr>
        <w:t xml:space="preserve">3 </w:t>
      </w:r>
      <w:r>
        <w:rPr>
          <w:bCs/>
          <w:color w:val="000000"/>
          <w:sz w:val="22"/>
          <w:szCs w:val="22"/>
          <w:lang w:val="en-US"/>
        </w:rPr>
        <w:t>г. за следните обекти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bg-BG"/>
        </w:rPr>
        <w:t xml:space="preserve">      </w:t>
      </w:r>
      <w:r>
        <w:rPr>
          <w:bCs/>
          <w:color w:val="000000"/>
          <w:sz w:val="22"/>
          <w:szCs w:val="22"/>
          <w:lang w:val="en-US"/>
        </w:rPr>
        <w:t>•</w:t>
      </w:r>
      <w:r>
        <w:rPr>
          <w:bCs/>
          <w:color w:val="000000"/>
          <w:sz w:val="22"/>
          <w:szCs w:val="22"/>
          <w:lang w:val="en-US"/>
        </w:rPr>
        <w:tab/>
        <w:t xml:space="preserve">Реконструкция и доизграждане на част от водоснабдителни системи и съоръжения в осем населени места. Подобект: Новопроектирана водопроводна мрежа с. Добруджанка, община Кайнарджа – </w:t>
      </w:r>
      <w:r>
        <w:rPr>
          <w:bCs/>
          <w:color w:val="000000"/>
          <w:sz w:val="22"/>
          <w:szCs w:val="22"/>
          <w:lang w:val="bg-BG"/>
        </w:rPr>
        <w:t>250 000</w:t>
      </w:r>
      <w:r>
        <w:rPr>
          <w:bCs/>
          <w:color w:val="000000"/>
          <w:sz w:val="22"/>
          <w:szCs w:val="22"/>
          <w:lang w:val="en-US"/>
        </w:rPr>
        <w:t xml:space="preserve"> лв</w:t>
      </w:r>
      <w:r>
        <w:rPr>
          <w:bCs/>
          <w:color w:val="000000"/>
          <w:sz w:val="22"/>
          <w:szCs w:val="22"/>
          <w:lang w:val="bg-BG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 w:val="22"/>
          <w:szCs w:val="22"/>
          <w:lang w:val="bg-BG"/>
        </w:rPr>
      </w:pPr>
      <w:r>
        <w:rPr>
          <w:bCs/>
          <w:color w:val="000000"/>
          <w:sz w:val="22"/>
          <w:szCs w:val="22"/>
          <w:lang w:val="bg-BG"/>
        </w:rPr>
        <w:t>Основен ремонт на административна сграда в с. Средище – 177 100 лв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 w:val="22"/>
          <w:szCs w:val="22"/>
          <w:lang w:val="bg-BG"/>
        </w:rPr>
      </w:pPr>
      <w:r>
        <w:rPr>
          <w:bCs/>
          <w:color w:val="000000"/>
          <w:sz w:val="22"/>
          <w:szCs w:val="22"/>
          <w:lang w:val="bg-BG"/>
        </w:rPr>
        <w:t>Основен ремонт на площад и шадраван в с. Кайнарджа – 63 200 лв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bg-BG"/>
        </w:rPr>
        <w:t>Закупуване на оборудване за</w:t>
      </w:r>
      <w:r>
        <w:rPr>
          <w:bCs/>
          <w:color w:val="000000"/>
          <w:sz w:val="22"/>
          <w:szCs w:val="22"/>
          <w:lang w:val="en-US"/>
        </w:rPr>
        <w:t xml:space="preserve"> нова детска градина в с. Голеш – </w:t>
      </w:r>
      <w:r>
        <w:rPr>
          <w:bCs/>
          <w:color w:val="000000"/>
          <w:sz w:val="22"/>
          <w:szCs w:val="22"/>
          <w:lang w:val="bg-BG"/>
        </w:rPr>
        <w:t>200 000</w:t>
      </w:r>
      <w:r>
        <w:rPr>
          <w:bCs/>
          <w:color w:val="000000"/>
          <w:sz w:val="22"/>
          <w:szCs w:val="22"/>
          <w:lang w:val="en-US"/>
        </w:rPr>
        <w:t xml:space="preserve"> лв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bg-BG"/>
        </w:rPr>
        <w:t>Закупуване на стопански инвентар за нова детска градина в с. Голеш - 250 000 лв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bg-BG"/>
        </w:rPr>
        <w:t>ППР – водопроводна мрежа в с. Посев – 20 000 лв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bg-BG"/>
        </w:rPr>
        <w:t>ППР – водопроводна мрежа в с. Попрусаново – 20 000 лв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bg-BG"/>
        </w:rPr>
        <w:t>ППР – водопроводна мрежа в с. Голеш – 20 000 лв.</w:t>
      </w:r>
      <w:r>
        <w:rPr>
          <w:bCs/>
          <w:color w:val="000000"/>
          <w:sz w:val="22"/>
          <w:szCs w:val="22"/>
          <w:lang w:val="en-US"/>
        </w:rPr>
        <w:tab/>
      </w:r>
    </w:p>
    <w:p>
      <w:pPr>
        <w:pStyle w:val="Normal"/>
        <w:ind w:firstLine="851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ind w:firstLine="851"/>
        <w:jc w:val="both"/>
        <w:rPr>
          <w:bCs/>
          <w:color w:val="000000"/>
          <w:sz w:val="22"/>
          <w:szCs w:val="22"/>
          <w:lang w:val="bg-BG"/>
        </w:rPr>
      </w:pPr>
      <w:r>
        <w:rPr>
          <w:bCs/>
          <w:color w:val="000000"/>
          <w:sz w:val="22"/>
          <w:szCs w:val="22"/>
          <w:lang w:val="en-US"/>
        </w:rPr>
        <w:t xml:space="preserve">С писмо на Министерство на финансите изх. № ФО-20/25.09.2023 г. е получен трансфер за финансово осигуряване на дейности по Програмата за изграждане, пристрояване, надстрояване и реконструкция на детски ясли, детски градини и училища 2020-2022 г. за обект „Изграждане на нова детска градина в с. Голеш“ в размер на </w:t>
      </w:r>
      <w:r>
        <w:rPr>
          <w:b/>
          <w:bCs/>
          <w:color w:val="000000"/>
          <w:sz w:val="22"/>
          <w:szCs w:val="22"/>
          <w:lang w:val="bg-BG"/>
        </w:rPr>
        <w:t>483 117</w:t>
      </w:r>
      <w:r>
        <w:rPr>
          <w:b/>
          <w:bCs/>
          <w:color w:val="000000"/>
          <w:sz w:val="22"/>
          <w:szCs w:val="22"/>
          <w:lang w:val="en-US"/>
        </w:rPr>
        <w:t xml:space="preserve"> лв.</w:t>
      </w:r>
      <w:r>
        <w:rPr>
          <w:b/>
          <w:bCs/>
          <w:color w:val="000000"/>
          <w:sz w:val="22"/>
          <w:szCs w:val="22"/>
          <w:lang w:val="bg-BG"/>
        </w:rPr>
        <w:t xml:space="preserve"> (РМС 388/25.05.2023 г.) и в размер на 183 152 лв. (РМС 462/06.07.2023 г.), </w:t>
      </w:r>
      <w:r>
        <w:rPr>
          <w:bCs/>
          <w:color w:val="000000"/>
          <w:sz w:val="22"/>
          <w:szCs w:val="22"/>
          <w:lang w:val="bg-BG"/>
        </w:rPr>
        <w:t>съгласно ПМС 137/08.09.2023 г.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2"/>
          <w:szCs w:val="22"/>
          <w:lang w:val="bg-BG"/>
        </w:rPr>
        <w:t xml:space="preserve">С писмо на Министерство на финансите изх. № ФО-50/27.11.2023 г. е получен трансфер за покриване на разходите за обслужването на банките на операциите на бюджетните организации по събиране на приходи и други постъпления чрез картови плащания по мл. 4, ал. 1 от Закона за ограничаване на плащанията в брой в размер на </w:t>
      </w:r>
      <w:r>
        <w:rPr>
          <w:b/>
          <w:bCs/>
          <w:color w:val="000000"/>
          <w:sz w:val="22"/>
          <w:szCs w:val="22"/>
          <w:lang w:val="bg-BG"/>
        </w:rPr>
        <w:t>270 лв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2. Трансфери между бюджети (нето) (-) 46 491 лв.</w:t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</w:rPr>
        <w:t>От Агенция за социално подпомагане са получен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трансфери за финансиране на разходи за  изпълнение на проект „ Приеми ме ” по програма „Подкрепа на децата и семействата“ в размер на </w:t>
      </w:r>
      <w:r>
        <w:rPr>
          <w:b/>
          <w:sz w:val="22"/>
          <w:szCs w:val="22"/>
          <w:lang w:val="bg-BG"/>
        </w:rPr>
        <w:t>38 285</w:t>
      </w:r>
      <w:r>
        <w:rPr>
          <w:b/>
          <w:sz w:val="22"/>
          <w:szCs w:val="22"/>
        </w:rPr>
        <w:t xml:space="preserve"> лв.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На основание писмо на АСП с Изх. №08-00-13466/27.09.2023 г. е отчетена прекласификация на получените трансфери в намаление на § 61-01</w:t>
      </w:r>
      <w:r>
        <w:rPr>
          <w:b/>
          <w:sz w:val="22"/>
          <w:szCs w:val="22"/>
          <w:lang w:val="bg-BG"/>
        </w:rPr>
        <w:t xml:space="preserve"> (-) 38 285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bg-BG"/>
        </w:rPr>
        <w:t>лв.</w:t>
      </w:r>
    </w:p>
    <w:p>
      <w:pPr>
        <w:pStyle w:val="Normal"/>
        <w:ind w:first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</w:t>
      </w:r>
      <w:r>
        <w:rPr>
          <w:sz w:val="22"/>
          <w:szCs w:val="22"/>
        </w:rPr>
        <w:t xml:space="preserve">а основание Решение № 130-§60/03.05.2023 г. на РИОСВ – Русе, на 09.05.2023 г., е възстановена по банковата сметка на община Кайнарджа сумата в размер на </w:t>
      </w:r>
      <w:r>
        <w:rPr>
          <w:b/>
          <w:sz w:val="22"/>
          <w:szCs w:val="22"/>
        </w:rPr>
        <w:t>8 009 лв.,</w:t>
      </w:r>
      <w:r>
        <w:rPr>
          <w:sz w:val="22"/>
          <w:szCs w:val="22"/>
        </w:rPr>
        <w:t xml:space="preserve"> представляваща натрупани за периода 01 януари – 28 февруари 2023 г. обезпечения по чл. 60, ал.2, т 1 и 2 от ЗУО – 1028,72 лв. и отчисления по чл. 64, ал. 1 от ЗУО – 6 980,60 лв.</w:t>
      </w:r>
      <w:r>
        <w:rPr>
          <w:sz w:val="22"/>
          <w:szCs w:val="22"/>
          <w:lang w:val="bg-BG"/>
        </w:rPr>
        <w:t>, съгласно разпоредбата на §60 от ПЗР на ЗИД на ДОПК (ДВ, бр.105 от 11.12.2020 г.), с което е намален пла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lang w:val="bg-BG"/>
        </w:rPr>
        <w:t>Трансфери между бюджети и сметки за средствата от ЕС (нето) 34 766 лв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bg-BG"/>
        </w:rPr>
        <w:t xml:space="preserve">На основание писмо на АСП с Изх. №08-00-13466/27.09.2023 г. е отчетена прекласификация на получените трансфери за финансиране на разходи за  изпълнение на проект „ Приеми ме ” по програма „Подкрепа на децата и семействата“ в увеличение на § 63-01 с </w:t>
      </w:r>
      <w:r>
        <w:rPr>
          <w:b/>
          <w:sz w:val="22"/>
          <w:szCs w:val="22"/>
          <w:lang w:val="bg-BG"/>
        </w:rPr>
        <w:t>38 285 лв.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Отчетено съфинансиране в общ размер на </w:t>
      </w:r>
      <w:r>
        <w:rPr>
          <w:b/>
          <w:sz w:val="22"/>
          <w:szCs w:val="22"/>
          <w:lang w:val="bg-BG"/>
        </w:rPr>
        <w:t>(-) 3 519 лв.</w:t>
      </w:r>
      <w:r>
        <w:rPr>
          <w:sz w:val="22"/>
          <w:szCs w:val="22"/>
          <w:lang w:val="bg-BG"/>
        </w:rPr>
        <w:t xml:space="preserve">, по проекти „Нова възможност за младежка заетост“ и проект  по подмярка 19.1. „Помощ за подготвителни дейности“ от мярка 19 „Водено от общностите местно развитие“ по Програмата за развитие на селските райони 2014-2020 г. </w:t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4. Временни безлихвени заеми между бюджети и сметки за средствата от ЕС (нето) (-) 50 000 лв.</w:t>
        <w:tab/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Уточненият размер на </w:t>
      </w:r>
      <w:r>
        <w:rPr>
          <w:b/>
          <w:sz w:val="22"/>
          <w:szCs w:val="22"/>
          <w:lang w:val="bg-BG"/>
        </w:rPr>
        <w:t>плана</w:t>
      </w:r>
      <w:r>
        <w:rPr>
          <w:sz w:val="22"/>
          <w:szCs w:val="22"/>
          <w:lang w:val="bg-BG"/>
        </w:rPr>
        <w:t xml:space="preserve"> на бюджета към 31.12.2023 г. е </w:t>
      </w:r>
      <w:r>
        <w:rPr>
          <w:b/>
          <w:i/>
          <w:sz w:val="22"/>
          <w:szCs w:val="22"/>
          <w:lang w:val="bg-BG"/>
        </w:rPr>
        <w:t>18 940 086</w:t>
      </w:r>
      <w:r>
        <w:rPr>
          <w:sz w:val="22"/>
          <w:szCs w:val="22"/>
          <w:lang w:val="bg-BG"/>
        </w:rPr>
        <w:t xml:space="preserve"> лв., разпределен по отговорности, както следва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>Държавни дейности – 13 184 748 лв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>Местни дейности –        5 755 338 лв., в.т.ч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>Дофинансиране на ДДД с местни приходи 31 000 лв.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rPr>
          <w:b/>
          <w:b/>
          <w:i/>
          <w:i/>
          <w:sz w:val="22"/>
          <w:szCs w:val="22"/>
          <w:u w:val="single"/>
        </w:rPr>
      </w:pPr>
      <w:r>
        <w:rPr/>
        <w:tab/>
        <w:tab/>
        <w:tab/>
      </w:r>
      <w:r>
        <w:rPr>
          <w:b/>
          <w:i/>
          <w:sz w:val="22"/>
          <w:szCs w:val="22"/>
          <w:u w:val="single"/>
        </w:rPr>
        <w:t>Изпълнение на приходната част на бюджета</w:t>
      </w:r>
    </w:p>
    <w:p>
      <w:pPr>
        <w:pStyle w:val="TextBody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риходи за финансиране на делегираните от държавата дейности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Към 31.12.2023 г. изпълнението на приходите е следното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bottom w:val="single" w:sz="8" w:space="0" w:color="8064A2"/>
            </w:tcBorders>
          </w:tcPr>
          <w:tbl>
            <w:tblPr>
              <w:tblW w:w="9624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2"/>
              <w:gridCol w:w="1551"/>
              <w:gridCol w:w="1565"/>
              <w:gridCol w:w="1576"/>
            </w:tblGrid>
            <w:tr>
              <w:trPr/>
              <w:tc>
                <w:tcPr>
                  <w:tcW w:w="4932" w:type="dxa"/>
                  <w:tcBorders>
                    <w:top w:val="thickThinLargeGap" w:sz="24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</w:rPr>
                    <w:t>Приходи – държавни дейности</w:t>
                  </w:r>
                </w:p>
              </w:tc>
              <w:tc>
                <w:tcPr>
                  <w:tcW w:w="1551" w:type="dxa"/>
                  <w:tcBorders>
                    <w:top w:val="thickThinLargeGap" w:sz="24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jc w:val="center"/>
                    <w:rPr/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</w:rPr>
                    <w:t>Уточнен план 2023 г.</w:t>
                  </w:r>
                </w:p>
              </w:tc>
              <w:tc>
                <w:tcPr>
                  <w:tcW w:w="1565" w:type="dxa"/>
                  <w:tcBorders>
                    <w:top w:val="thickThinLargeGap" w:sz="24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</w:rPr>
                    <w:t>Отчет към 31.12.2023</w:t>
                  </w:r>
                </w:p>
              </w:tc>
              <w:tc>
                <w:tcPr>
                  <w:tcW w:w="1576" w:type="dxa"/>
                  <w:tcBorders>
                    <w:top w:val="thickThinLargeGap" w:sz="24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TextBody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</w:rPr>
                    <w:t>%</w:t>
                  </w:r>
                </w:p>
              </w:tc>
            </w:tr>
            <w:tr>
              <w:trPr/>
              <w:tc>
                <w:tcPr>
                  <w:tcW w:w="4932" w:type="dxa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Приходи и доходи от собственост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6 837</w:t>
                  </w:r>
                </w:p>
              </w:tc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6 837</w:t>
                  </w:r>
                </w:p>
              </w:tc>
              <w:tc>
                <w:tcPr>
                  <w:tcW w:w="1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TextBody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/>
              <w:tc>
                <w:tcPr>
                  <w:tcW w:w="4932" w:type="dxa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Други приходи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9 234</w:t>
                  </w:r>
                </w:p>
              </w:tc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9 234</w:t>
                  </w:r>
                </w:p>
              </w:tc>
              <w:tc>
                <w:tcPr>
                  <w:tcW w:w="1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TextBody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/>
              <w:tc>
                <w:tcPr>
                  <w:tcW w:w="4932" w:type="dxa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Внесен ДДС и други данъци върху продажбите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6 737</w:t>
                  </w:r>
                </w:p>
              </w:tc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6 737</w:t>
                  </w:r>
                </w:p>
              </w:tc>
              <w:tc>
                <w:tcPr>
                  <w:tcW w:w="1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TextBody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/>
              <w:tc>
                <w:tcPr>
                  <w:tcW w:w="4932" w:type="dxa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Помощи и дарения от страната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930</w:t>
                  </w:r>
                </w:p>
              </w:tc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930</w:t>
                  </w:r>
                </w:p>
              </w:tc>
              <w:tc>
                <w:tcPr>
                  <w:tcW w:w="1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TextBody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/>
              <w:tc>
                <w:tcPr>
                  <w:tcW w:w="4932" w:type="dxa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Обща субсидия и други трансфери за държавни дейности от ЦБ за общини (+) §§ 31-11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 206 955</w:t>
                  </w:r>
                </w:p>
              </w:tc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 206 955</w:t>
                  </w:r>
                </w:p>
              </w:tc>
              <w:tc>
                <w:tcPr>
                  <w:tcW w:w="1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TextBody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/>
              <w:tc>
                <w:tcPr>
                  <w:tcW w:w="4932" w:type="dxa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Получени от общини трансфери за други целеви разходи от ЦБ чрез  кодовете в СЕБРА 488 001 ххх-х §§ 31-18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2 180</w:t>
                  </w:r>
                </w:p>
              </w:tc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7 375</w:t>
                  </w:r>
                </w:p>
              </w:tc>
              <w:tc>
                <w:tcPr>
                  <w:tcW w:w="1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TextBody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4932" w:type="dxa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Възстановени трансфери за ЦБ (-) §§ 31-20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20 161</w:t>
                  </w:r>
                </w:p>
              </w:tc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20 161</w:t>
                  </w:r>
                </w:p>
              </w:tc>
              <w:tc>
                <w:tcPr>
                  <w:tcW w:w="1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TextBody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4932" w:type="dxa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Получени от общини трансфери за други целеви разходи от ЦБ чрез кодове в СЕБРА 488 002 ххх-х §§ 31-28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3 202</w:t>
                  </w:r>
                </w:p>
              </w:tc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3 202</w:t>
                  </w:r>
                </w:p>
              </w:tc>
              <w:tc>
                <w:tcPr>
                  <w:tcW w:w="1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TextBody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4932" w:type="dxa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Трансфери между бюджети - получени трансфери (+) §§ 61-01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7 123</w:t>
                  </w:r>
                </w:p>
              </w:tc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7 123</w:t>
                  </w:r>
                </w:p>
              </w:tc>
              <w:tc>
                <w:tcPr>
                  <w:tcW w:w="1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TextBody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4932" w:type="dxa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Трансфери между бюджети - предоставени трансфери (-) §§ 61-02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1 660</w:t>
                  </w:r>
                </w:p>
              </w:tc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1 660</w:t>
                  </w:r>
                </w:p>
              </w:tc>
              <w:tc>
                <w:tcPr>
                  <w:tcW w:w="1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TextBody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4932" w:type="dxa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Трансфери от МТСП по програми за осигуряване на заетост (+/-) §§ 61-05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7 036</w:t>
                  </w:r>
                </w:p>
              </w:tc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7 036</w:t>
                  </w:r>
                </w:p>
              </w:tc>
              <w:tc>
                <w:tcPr>
                  <w:tcW w:w="1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899" w:hRule="atLeast"/>
              </w:trPr>
              <w:tc>
                <w:tcPr>
                  <w:tcW w:w="4932" w:type="dxa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Трансфери между бюджети и сметки за средства от ЕС – предоставени трансфери (-) §§62-02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7 758</w:t>
                  </w:r>
                </w:p>
              </w:tc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7 758</w:t>
                  </w:r>
                </w:p>
              </w:tc>
              <w:tc>
                <w:tcPr>
                  <w:tcW w:w="1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TextBody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4932" w:type="dxa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Временни безлихвени заеми между бюджети и ССЕС §§76-00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142 243</w:t>
                  </w:r>
                </w:p>
              </w:tc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142 243</w:t>
                  </w:r>
                </w:p>
              </w:tc>
              <w:tc>
                <w:tcPr>
                  <w:tcW w:w="1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TextBody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4932" w:type="dxa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Събрани средства и извършени плащания от/за сметки за средствата от Европейския съюз (+/-) §§ 88-03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173 730</w:t>
                  </w:r>
                </w:p>
              </w:tc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55 645</w:t>
                  </w:r>
                </w:p>
              </w:tc>
              <w:tc>
                <w:tcPr>
                  <w:tcW w:w="1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TextBody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4932" w:type="dxa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Чужди средства от други лица (небюджетни предприятия и физически лица) (+/-)§§ 93-10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3 621</w:t>
                  </w:r>
                </w:p>
              </w:tc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TextBody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932" w:type="dxa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Остатък в левове от предходен период §§ 95-01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 129 830</w:t>
                  </w:r>
                </w:p>
              </w:tc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 129 830</w:t>
                  </w:r>
                </w:p>
              </w:tc>
              <w:tc>
                <w:tcPr>
                  <w:tcW w:w="1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TextBody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4932" w:type="dxa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Остатък в левова равностойност по валутни сметки от предходен период §§ 95-02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4 331</w:t>
                  </w:r>
                </w:p>
              </w:tc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4 331</w:t>
                  </w:r>
                </w:p>
              </w:tc>
              <w:tc>
                <w:tcPr>
                  <w:tcW w:w="1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TextBody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/>
              <w:tc>
                <w:tcPr>
                  <w:tcW w:w="4932" w:type="dxa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Наличност в левове по сметки в края на периода §§ 95-07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2 462 184</w:t>
                  </w:r>
                </w:p>
              </w:tc>
              <w:tc>
                <w:tcPr>
                  <w:tcW w:w="1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TextBody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4932" w:type="dxa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Наличност в левова равностойност по валутни сметки в края на периода §§ 95-08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110 364</w:t>
                  </w:r>
                </w:p>
              </w:tc>
              <w:tc>
                <w:tcPr>
                  <w:tcW w:w="1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TextBody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4932" w:type="dxa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24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rPr>
                      <w:b/>
                      <w:b/>
                      <w:bCs/>
                      <w:color w:val="000000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shd w:fill="FFFFFF" w:val="clear"/>
                    </w:rPr>
                    <w:t>Всичко приходи държавни дейности: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24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3 184 748</w:t>
                  </w:r>
                </w:p>
              </w:tc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24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0 729 101</w:t>
                  </w:r>
                </w:p>
              </w:tc>
              <w:tc>
                <w:tcPr>
                  <w:tcW w:w="1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24" w:space="0" w:color="C0C0C0"/>
                    <w:right w:val="thickThinLargeGap" w:sz="24" w:space="0" w:color="C0C0C0"/>
                  </w:tcBorders>
                </w:tcPr>
                <w:p>
                  <w:pPr>
                    <w:pStyle w:val="TextBody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81</w:t>
                  </w:r>
                </w:p>
                <w:p>
                  <w:pPr>
                    <w:pStyle w:val="TextBody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ходи за финансиране на местни дейности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>Приходите за финансиране на местни дейности са от обща изравнителна субсидия, други трансфери и целеви субсидии за местни дейности, данъчни и неданъчни приход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Към 31.12.2023 г. изпълнението на приходите за местни дейности е следното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97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599"/>
        <w:gridCol w:w="1599"/>
        <w:gridCol w:w="1649"/>
      </w:tblGrid>
      <w:tr>
        <w:trPr/>
        <w:tc>
          <w:tcPr>
            <w:tcW w:w="513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Приходи – местни дейности</w:t>
            </w:r>
          </w:p>
        </w:tc>
        <w:tc>
          <w:tcPr>
            <w:tcW w:w="159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Уточнен план 2023</w:t>
            </w:r>
          </w:p>
        </w:tc>
        <w:tc>
          <w:tcPr>
            <w:tcW w:w="159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Отчет към 31.12.2023</w:t>
            </w:r>
          </w:p>
        </w:tc>
        <w:tc>
          <w:tcPr>
            <w:tcW w:w="164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1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нък върху доходите на физически лица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3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</w:t>
            </w:r>
          </w:p>
        </w:tc>
      </w:tr>
      <w:tr>
        <w:trPr>
          <w:trHeight w:val="342" w:hRule="atLeast"/>
        </w:trPr>
        <w:tc>
          <w:tcPr>
            <w:tcW w:w="51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 w:val="22"/>
                <w:szCs w:val="22"/>
              </w:rPr>
              <w:t>Имуществени и други местни данъци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500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 114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</w:tr>
      <w:tr>
        <w:trPr/>
        <w:tc>
          <w:tcPr>
            <w:tcW w:w="51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ходи и доходи от собственост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 000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 104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</w:tr>
      <w:tr>
        <w:trPr/>
        <w:tc>
          <w:tcPr>
            <w:tcW w:w="51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ински такси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800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941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51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лоби, санкции и наказателни лихви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00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51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51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 приходи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09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5</w:t>
            </w:r>
          </w:p>
        </w:tc>
      </w:tr>
      <w:tr>
        <w:trPr>
          <w:trHeight w:val="322" w:hRule="atLeast"/>
        </w:trPr>
        <w:tc>
          <w:tcPr>
            <w:tcW w:w="51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несен ДДС и други данъци върху продажбите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41 000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 468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322" w:hRule="atLeast"/>
        </w:trPr>
        <w:tc>
          <w:tcPr>
            <w:tcW w:w="51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тъпления от продажба на нефинансови активи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974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626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</w:tr>
      <w:tr>
        <w:trPr>
          <w:trHeight w:val="322" w:hRule="atLeast"/>
        </w:trPr>
        <w:tc>
          <w:tcPr>
            <w:tcW w:w="51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мощи и дарения от страната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50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50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а изравнителна субсидия и други трансфери за местни дейности от ЦБ за общини (+) §§ 31-12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00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 200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лучени от общини целеви субсидии от ЦБ за капиталови разходи (+) §§ 31-13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 300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 300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лучени от общини трансфери за други целеви разходи от ЦБ чрез  кодовете в СЕБРА 488 001 ххх-х §§ 31-18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 639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 014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51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нсфери между бюджети – получени трансфери (+) §§ 61-01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нсфери между бюджети – предоставени трансфери (-) (отчисления) §§ 61-02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 491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963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1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нсфери между бюджети и сметки за средствата от Европейския съюз  - получени трансфери (+/-) §§ 62-01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285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285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нсфери между бюджети и сметки за средствата от Европейския съюз - предоставени трансфери (+/-) §§ 62-02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519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519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ременни безлихвени заеми между бюджети и сметки за средствата от Европейския съюз (нето) § 76-00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50 000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 537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51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татък в левове по сметки от предходен период §§ 95-01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33 862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33 862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татък в касата в левове от предходен период §§ 95-05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38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38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ичност в левове по сметки в края на периода §§ 95-07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879 836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ичност в касата в левове в края на периода §§ 95-11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 045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3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ичко местни приходи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755 338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434 199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TextBody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Предоставените средства от община Кайнарджа на община Силистра (собственик на депо за битови отпадъци) за четвъртото тримесечие на 2023 г. са в размер на (-) 2 963 лв. и са отразени по §§ 61-02 „Трансфери между бюджети – предоставени трансфери (-)“.</w:t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16" w:firstLine="708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Изпълнение на разходната част на бюджета</w:t>
      </w:r>
    </w:p>
    <w:p>
      <w:pPr>
        <w:pStyle w:val="TextBody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 xml:space="preserve">Изпълнението на разходната част на бюджета към 31.12.2023 г. е 14 163 300 лв., </w:t>
      </w:r>
    </w:p>
    <w:p>
      <w:pPr>
        <w:pStyle w:val="TextBody"/>
        <w:rPr/>
      </w:pPr>
      <w:r>
        <w:rPr>
          <w:sz w:val="22"/>
          <w:szCs w:val="22"/>
        </w:rPr>
        <w:tab/>
        <w:t>- за държавни дейности 10 729 101 лв.</w:t>
      </w:r>
    </w:p>
    <w:p>
      <w:pPr>
        <w:pStyle w:val="TextBody"/>
        <w:rPr/>
      </w:pPr>
      <w:r>
        <w:rPr>
          <w:sz w:val="22"/>
          <w:szCs w:val="22"/>
        </w:rPr>
        <w:tab/>
        <w:t>- за местни дейности 3 434 199 лв. , в т.ч. дофинансиране на държавни дейности с местни приходи 31 000 лв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Изпълнението на разходите по функции за държавни дейности е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7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2166"/>
        <w:gridCol w:w="2592"/>
        <w:gridCol w:w="1507"/>
      </w:tblGrid>
      <w:tr>
        <w:trPr/>
        <w:tc>
          <w:tcPr>
            <w:tcW w:w="371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я</w:t>
            </w:r>
          </w:p>
        </w:tc>
        <w:tc>
          <w:tcPr>
            <w:tcW w:w="216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точнен план 2023</w:t>
            </w:r>
          </w:p>
        </w:tc>
        <w:tc>
          <w:tcPr>
            <w:tcW w:w="259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чет към 31.12.2023</w:t>
            </w:r>
          </w:p>
        </w:tc>
        <w:tc>
          <w:tcPr>
            <w:tcW w:w="150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71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„Общи държавни служби”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4 040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8 145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371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„Отбрана и сигурност”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218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265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371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 „Образование”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622 534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81 574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371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 „Здравеопазване”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004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63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371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 „Социално осигуряване, подпомагане и грижи”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 579 581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 353 019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91</w:t>
            </w:r>
          </w:p>
        </w:tc>
      </w:tr>
      <w:tr>
        <w:trPr/>
        <w:tc>
          <w:tcPr>
            <w:tcW w:w="371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 „Почивно дело, култура, религиозни дейности”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757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513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371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 „Икономически дейности и услуги”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614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955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3712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ичко разходи ДД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 184 748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 729 101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TextBody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ind w:left="360" w:right="23" w:hanging="0"/>
        <w:jc w:val="both"/>
        <w:rPr>
          <w:lang w:val="bg-BG"/>
        </w:rPr>
      </w:pPr>
      <w:r>
        <w:rPr>
          <w:lang w:val="bg-BG"/>
        </w:rPr>
        <w:t xml:space="preserve">    </w:t>
      </w:r>
    </w:p>
    <w:p>
      <w:pPr>
        <w:pStyle w:val="Normal"/>
        <w:tabs>
          <w:tab w:val="clear" w:pos="708"/>
          <w:tab w:val="left" w:pos="6840" w:leader="none"/>
        </w:tabs>
        <w:ind w:left="360" w:right="23" w:hanging="0"/>
        <w:jc w:val="both"/>
        <w:rPr>
          <w:lang w:val="bg-BG"/>
        </w:rPr>
      </w:pPr>
      <w:r>
        <w:rPr>
          <w:lang w:val="bg-BG"/>
        </w:rPr>
        <w:t xml:space="preserve">   </w:t>
      </w:r>
    </w:p>
    <w:p>
      <w:pPr>
        <w:pStyle w:val="Normal"/>
        <w:tabs>
          <w:tab w:val="clear" w:pos="708"/>
          <w:tab w:val="left" w:pos="6840" w:leader="none"/>
        </w:tabs>
        <w:ind w:left="360" w:right="23" w:hanging="0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b/>
          <w:sz w:val="22"/>
          <w:szCs w:val="22"/>
          <w:lang w:val="bg-BG"/>
        </w:rPr>
        <w:t>Изпълнението на разходите по функции за местни дейности е:</w:t>
      </w:r>
    </w:p>
    <w:p>
      <w:pPr>
        <w:pStyle w:val="Normal"/>
        <w:tabs>
          <w:tab w:val="clear" w:pos="708"/>
          <w:tab w:val="left" w:pos="6840" w:leader="none"/>
        </w:tabs>
        <w:ind w:left="360" w:right="23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997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2166"/>
        <w:gridCol w:w="2592"/>
        <w:gridCol w:w="1507"/>
      </w:tblGrid>
      <w:tr>
        <w:trPr/>
        <w:tc>
          <w:tcPr>
            <w:tcW w:w="371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right="23" w:hanging="0"/>
              <w:jc w:val="center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Функция</w:t>
            </w:r>
          </w:p>
        </w:tc>
        <w:tc>
          <w:tcPr>
            <w:tcW w:w="216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right="23" w:hanging="0"/>
              <w:jc w:val="center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Уточнен план 2023</w:t>
            </w:r>
          </w:p>
        </w:tc>
        <w:tc>
          <w:tcPr>
            <w:tcW w:w="259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right="23" w:hanging="0"/>
              <w:jc w:val="center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Отчет към 31.12.2023</w:t>
            </w:r>
          </w:p>
        </w:tc>
        <w:tc>
          <w:tcPr>
            <w:tcW w:w="150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right="23" w:hanging="0"/>
              <w:jc w:val="center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%</w:t>
            </w:r>
          </w:p>
        </w:tc>
      </w:tr>
      <w:tr>
        <w:trPr/>
        <w:tc>
          <w:tcPr>
            <w:tcW w:w="371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right="23" w:hanging="0"/>
              <w:jc w:val="both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01 „Общи държавни служби”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7 928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36 102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371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right="23" w:hanging="0"/>
              <w:jc w:val="both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</w:rPr>
              <w:t>02 „Отбрана и сигурност”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51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26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371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right="23" w:hanging="0"/>
              <w:jc w:val="both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03 „Образование”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3 422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 338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71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right="23" w:hanging="0"/>
              <w:jc w:val="both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05 „Социално осигуряване, подпомагане и грижи”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09 398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77 216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90</w:t>
            </w:r>
          </w:p>
        </w:tc>
      </w:tr>
      <w:tr>
        <w:trPr/>
        <w:tc>
          <w:tcPr>
            <w:tcW w:w="371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right="23" w:hanging="0"/>
              <w:jc w:val="both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06 „Жилищно строителство, благоустройство, комунално стопанство и опазване на околната среда”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 004 571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93 989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5</w:t>
            </w:r>
          </w:p>
        </w:tc>
      </w:tr>
      <w:tr>
        <w:trPr/>
        <w:tc>
          <w:tcPr>
            <w:tcW w:w="371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right="23" w:hanging="0"/>
              <w:jc w:val="both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07 „Почивно дело, култура, религиозни дейности”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45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879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371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right="23" w:hanging="0"/>
              <w:jc w:val="both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08 „Икономически дейности и услуги”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 023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 949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371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right="23" w:hanging="0"/>
              <w:jc w:val="both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09 „Разходи некласифицирани в другите дейности”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right="23" w:hanging="0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0 000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right="23" w:hanging="0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right="23" w:hanging="0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</w:t>
            </w:r>
          </w:p>
        </w:tc>
      </w:tr>
      <w:tr>
        <w:trPr/>
        <w:tc>
          <w:tcPr>
            <w:tcW w:w="371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right="23" w:hanging="0"/>
              <w:jc w:val="both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Дофинансиране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right="23" w:hanging="0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1 000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right="23" w:hanging="0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1 0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right="23" w:hanging="0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6</w:t>
            </w:r>
          </w:p>
        </w:tc>
      </w:tr>
      <w:tr>
        <w:trPr/>
        <w:tc>
          <w:tcPr>
            <w:tcW w:w="3712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right="23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Всичко разходи МД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right="23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5 755 338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right="23" w:hanging="0"/>
              <w:jc w:val="both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3 434 199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right="23" w:hanging="0"/>
              <w:jc w:val="both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6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  <w:r>
        <w:rPr>
          <w:b/>
          <w:i/>
          <w:sz w:val="22"/>
          <w:szCs w:val="22"/>
          <w:lang w:val="bg-BG"/>
        </w:rPr>
        <w:t>Функция 01 „Общи държавни служби”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4"/>
          <w:lang w:val="bg-BG"/>
        </w:rPr>
        <w:tab/>
      </w:r>
      <w:r>
        <w:rPr>
          <w:sz w:val="22"/>
          <w:szCs w:val="22"/>
          <w:lang w:val="bg-BG"/>
        </w:rPr>
        <w:t xml:space="preserve">В държавна дейност „Общинска администрация” се отчитат средства за заплати, други възнаграждения и осигурителни вноски от работодател на кметовете и кметските наместници и на служителите в администрацият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bg-BG"/>
        </w:rPr>
        <w:t>В държавна дейност 117 „Държавни и общински служби и дейности по изборите“ са планирани и отчетени средства за възнаграждения, включително осигурителни вноски на членовете на секционните избирателни комисии ( 32 386 лв.) и за логистично осигуряване на изборния процес ( 13 504 лв.) за избирането на народни представители в 49 Обикновено народно събрание на Република България. На основание чл. 4, ал. 4 от ПМС 118/31.08.2023 г. и писмо на Министерство на финансите изх. № ФО-19/25.09.2023 г. са възстановени в държавния бюджет не разходвани средства за организационно-техническа подготовка на парламентарни избори в размер на (-) 2 128 лв.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ланирани са и получените средства за организационно-техническа подготовка на избори за общински съветници и кметове през 2023 в размер на 28 224 лв. и за възнаграждения на членовете на общинската избирателна комисия и специалистите към нея и на секционните избирателни комисии на избори за общински съветници и кметове на 29.10.2023 г. в размер на 141 891 лв.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естна отговорност са отчетените разходи за издръжка на общинска администрация, стипендии, обезщетения и помощи по решение на общински съвет и за възнаграждения и издръжка на общински съвет.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 преходен остатък от 2021 г. са планирани средства, съгласно чл. 1, ал. 1 от ПМС № 376/05.11.2021 г. и писмо на МФ с изх. № ФО 85/11.11.2021 г. за основен ремонт на административна сграда в с. Средище в размер на 500 000 лв., от които отчетени към 31.12.202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  <w:lang w:val="bg-BG"/>
        </w:rPr>
        <w:t xml:space="preserve"> г. средства в размер на 499 596 лв. За същият обект от Целевата субсидия за капиталови разходи за 2023 г. са планирани средства в размер на 177 100 лв., няма отчетени към 31.12.2023 г.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 §§ 10-69 „Други финансови услуги“ са планирани и се отчитат целеви средства за покриване на разходите за обслужването от банките на операциите на бюджетните организации по събирането на приходи и други постъпления чрез картови плащания по чл.4, ал. 1 от Закона за ограничаване на плащанията в брой. Към 31.12.202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  <w:lang w:val="bg-BG"/>
        </w:rPr>
        <w:t xml:space="preserve"> г. остатъка от целевите средства е в размер на 273 лв.</w:t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 xml:space="preserve">Планирано е дофинансиране на ДД с местни приходи в размер на </w:t>
      </w:r>
      <w:r>
        <w:rPr>
          <w:sz w:val="22"/>
          <w:szCs w:val="22"/>
          <w:lang w:val="en-US"/>
        </w:rPr>
        <w:t>31 000</w:t>
      </w:r>
      <w:r>
        <w:rPr>
          <w:sz w:val="22"/>
          <w:szCs w:val="22"/>
          <w:lang w:val="bg-BG"/>
        </w:rPr>
        <w:t xml:space="preserve"> лв., отчетените средства към 31.12.202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  <w:lang w:val="bg-BG"/>
        </w:rPr>
        <w:t xml:space="preserve"> са в пълен размер</w:t>
      </w:r>
      <w:r>
        <w:rPr>
          <w:sz w:val="22"/>
          <w:szCs w:val="22"/>
          <w:lang w:val="en-US"/>
        </w:rPr>
        <w:t>.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  <w:r>
        <w:rPr>
          <w:b/>
          <w:i/>
          <w:sz w:val="22"/>
          <w:szCs w:val="22"/>
          <w:lang w:val="bg-BG"/>
        </w:rPr>
        <w:t>Функция 02 „Отбрана и сигурност”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В рамките на определените средства по стандарти са отчетени разходи за възнаграждения и издръжка на местната комисия за борба срещу противообществените прояви на малолетните и непълнолетните, детска педагогическа стая, районни инспектори, денонощни оперативни дежурни, изпълнители по поддръжка и охрана на пунктове за управление, офис за военен отчет, обучение, екипировка и застраховки на доброволните формирования.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За районните полицейски инспектори съгласно разпоредбата на §4 от преходните и заключителни разпоредби на ПМС 255/10.10.1996 г. за предприемане на мерки за ограничаване и недопускане на терористични действия, кметовете осигуряват помещения и материално-технически и финансови средства за функционирането на районните полицейски участъци.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В тази функция се отчитат и средства за ликвидиране на последици от стихийни бедствия и производствени аварии. В държавна дейност от преходен остатък от ЦСКР от 2021 г. са планирани 69 590 лв., за ремонт и възстановяване коритото и бетонова облицовка на отводнителен канал в с. Кайнарджа от местност „Историческа чешма” до бензиностанция на път за с. Краново с дължина 1016 м. Няма отчетените към 31.12.2023 г. средства за обекта.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 местна дейност се планират и отчитат средства за издръжка на противопожарен участък с. Кайнардж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</w:p>
    <w:p>
      <w:pPr>
        <w:pStyle w:val="Normal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  <w:tab/>
      </w:r>
      <w:r>
        <w:rPr>
          <w:b/>
          <w:i/>
          <w:sz w:val="22"/>
          <w:szCs w:val="22"/>
          <w:lang w:val="bg-BG"/>
        </w:rPr>
        <w:t>Функция 03 „Образование”</w:t>
      </w:r>
    </w:p>
    <w:p>
      <w:pPr>
        <w:pStyle w:val="Default"/>
        <w:ind w:right="23" w:firstLine="540"/>
        <w:jc w:val="both"/>
        <w:rPr>
          <w:sz w:val="22"/>
          <w:szCs w:val="22"/>
        </w:rPr>
      </w:pPr>
      <w:r>
        <w:rPr>
          <w:sz w:val="22"/>
          <w:szCs w:val="22"/>
        </w:rPr>
        <w:t>Финансирането на всички образователни институции се организира чрез прилагане на системата на “Делегиран бюджет”, който е разработен на база формула, съгласувана с директорите на учебните заведения и утвърдена от кмета на Общината.</w:t>
      </w:r>
    </w:p>
    <w:p>
      <w:pPr>
        <w:pStyle w:val="Default"/>
        <w:ind w:right="23" w:firstLine="540"/>
        <w:jc w:val="both"/>
        <w:rPr>
          <w:sz w:val="22"/>
          <w:szCs w:val="22"/>
        </w:rPr>
      </w:pPr>
      <w:r>
        <w:rPr>
          <w:sz w:val="22"/>
          <w:szCs w:val="22"/>
        </w:rPr>
        <w:t>Управлението и разходването на средствата е делегирано на директорите на учебните заведения.</w:t>
      </w:r>
    </w:p>
    <w:p>
      <w:pPr>
        <w:pStyle w:val="Default"/>
        <w:ind w:right="23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бствените приходи се планират от директорите, постъпват по бюджетна сметка на общината и се предоставят под формата на субсидия.</w:t>
      </w:r>
    </w:p>
    <w:p>
      <w:pPr>
        <w:pStyle w:val="Default"/>
        <w:ind w:right="23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нираните и отчетени средства за капиталови разходи от директора на ОУ „Черноризец Храбър“ с. Кайнарджа са в общ размер на </w:t>
      </w:r>
      <w:r>
        <w:rPr>
          <w:b/>
          <w:sz w:val="22"/>
          <w:szCs w:val="22"/>
        </w:rPr>
        <w:t>14 313</w:t>
      </w:r>
      <w:r>
        <w:rPr>
          <w:sz w:val="22"/>
          <w:szCs w:val="22"/>
        </w:rPr>
        <w:t xml:space="preserve"> лв., в т.ч.: 1 776 лв. за закупуване на мултифункционално устройство, 12 418 лв. за закупуване на интерактивен дисплей 12 418 лв.,  и 119 лв. за ПП Платежни документи. </w:t>
      </w:r>
    </w:p>
    <w:p>
      <w:pPr>
        <w:pStyle w:val="Default"/>
        <w:ind w:right="23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нирани и отчетени средства за капиталови разходи от директора на ОУ „Цанко Церковски“ с. Средище са в общ размер на </w:t>
      </w:r>
      <w:r>
        <w:rPr>
          <w:b/>
          <w:sz w:val="22"/>
          <w:szCs w:val="22"/>
          <w:lang w:val="en-US"/>
        </w:rPr>
        <w:t>8 340</w:t>
      </w:r>
      <w:r>
        <w:rPr>
          <w:b/>
          <w:sz w:val="22"/>
          <w:szCs w:val="22"/>
        </w:rPr>
        <w:t xml:space="preserve"> лв.,</w:t>
      </w:r>
      <w:r>
        <w:rPr>
          <w:sz w:val="22"/>
          <w:szCs w:val="22"/>
        </w:rPr>
        <w:t xml:space="preserve"> в т.ч. за закупуване на генератор 2 990 лв., система за електронен звънец – 5 350 лв. и за ПП Платежни документи 119 лв.</w:t>
      </w:r>
    </w:p>
    <w:p>
      <w:pPr>
        <w:pStyle w:val="Default"/>
        <w:ind w:right="23" w:firstLine="540"/>
        <w:jc w:val="both"/>
        <w:rPr/>
      </w:pPr>
      <w:r>
        <w:rPr>
          <w:sz w:val="22"/>
          <w:szCs w:val="22"/>
        </w:rPr>
        <w:t xml:space="preserve">Планирани и отчетени средства за капиталови разходи от директора на ОУ „Васил Априлов“ с. Голеш са в общ размер на </w:t>
      </w:r>
      <w:r>
        <w:rPr>
          <w:b/>
          <w:sz w:val="22"/>
          <w:szCs w:val="22"/>
        </w:rPr>
        <w:t>5 997 лв.,</w:t>
      </w:r>
      <w:r>
        <w:rPr>
          <w:sz w:val="22"/>
          <w:szCs w:val="22"/>
        </w:rPr>
        <w:t xml:space="preserve"> в т.ч. за закупуване на аудио система 1 549 лв.,</w:t>
      </w:r>
      <w:r>
        <w:rPr/>
        <w:t xml:space="preserve"> </w:t>
      </w:r>
      <w:r>
        <w:rPr>
          <w:sz w:val="22"/>
          <w:szCs w:val="22"/>
        </w:rPr>
        <w:t>фотоапарат – 1 429 лв., ПП Платежни документи 119 лв. и антивирусна система 2 900 лв.</w:t>
      </w:r>
    </w:p>
    <w:p>
      <w:pPr>
        <w:pStyle w:val="Default"/>
        <w:ind w:right="23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нираните и отчетени средства за капиталови разходи от директора на ДГ „Еделвайс“ с. Кайнарджа са в общ размер на </w:t>
      </w:r>
      <w:r>
        <w:rPr>
          <w:b/>
          <w:sz w:val="22"/>
          <w:szCs w:val="22"/>
        </w:rPr>
        <w:t>10 216 лв.,</w:t>
      </w:r>
      <w:r>
        <w:rPr>
          <w:sz w:val="22"/>
          <w:szCs w:val="22"/>
        </w:rPr>
        <w:t xml:space="preserve"> в т.ч. 1 776 лв. за закупуване на мултифункционално устройство, електрическа печка – 6 388 лв., работен шкаф – 1 993 лв. и 119 лв. за ПП Платежни документи.</w:t>
      </w:r>
    </w:p>
    <w:p>
      <w:pPr>
        <w:pStyle w:val="Default"/>
        <w:ind w:right="23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а на средствата планирани за капиталови разходи от директора на ПГМСС „Н. Й. Вапцаров“ с. Средище към 31.12.2023 г. са в общ размер </w:t>
      </w:r>
      <w:r>
        <w:rPr>
          <w:b/>
          <w:color w:val="000000"/>
          <w:sz w:val="22"/>
          <w:szCs w:val="22"/>
          <w:lang w:val="en-US"/>
        </w:rPr>
        <w:t>948 665</w:t>
      </w:r>
      <w:r>
        <w:rPr>
          <w:b/>
          <w:color w:val="000000"/>
          <w:sz w:val="22"/>
          <w:szCs w:val="22"/>
        </w:rPr>
        <w:t xml:space="preserve"> лв.,</w:t>
      </w:r>
      <w:r>
        <w:rPr>
          <w:sz w:val="22"/>
          <w:szCs w:val="22"/>
        </w:rPr>
        <w:t xml:space="preserve"> а отчетените </w:t>
      </w:r>
      <w:r>
        <w:rPr>
          <w:b/>
          <w:sz w:val="22"/>
          <w:szCs w:val="22"/>
          <w:lang w:val="en-US"/>
        </w:rPr>
        <w:t>206 760</w:t>
      </w:r>
      <w:r>
        <w:rPr>
          <w:b/>
          <w:sz w:val="22"/>
          <w:szCs w:val="22"/>
        </w:rPr>
        <w:t xml:space="preserve"> лв</w:t>
      </w:r>
      <w:r>
        <w:rPr>
          <w:sz w:val="22"/>
          <w:szCs w:val="22"/>
        </w:rPr>
        <w:t>. в т.ч.:</w:t>
      </w:r>
    </w:p>
    <w:p>
      <w:pPr>
        <w:pStyle w:val="Default"/>
        <w:ind w:right="23" w:firstLine="540"/>
        <w:jc w:val="both"/>
        <w:rPr/>
      </w:pPr>
      <w:r>
        <w:rPr>
          <w:sz w:val="22"/>
          <w:szCs w:val="22"/>
        </w:rPr>
        <w:t xml:space="preserve">- За ППР и обследване за енергийна ефективност и издаване на сертификат за енергийни характеристики на сграда ученическо общежитие </w:t>
      </w:r>
      <w:r>
        <w:rPr>
          <w:sz w:val="22"/>
          <w:szCs w:val="22"/>
          <w:lang w:val="en-US"/>
        </w:rPr>
        <w:t>22 800</w:t>
      </w:r>
      <w:r>
        <w:rPr>
          <w:sz w:val="22"/>
          <w:szCs w:val="22"/>
        </w:rPr>
        <w:t xml:space="preserve"> лв., отчетени в пълен размер.</w:t>
      </w:r>
    </w:p>
    <w:p>
      <w:pPr>
        <w:pStyle w:val="Default"/>
        <w:ind w:right="23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За закупуване на лаптопи  - 6 512 лв. от преходен остатък от обща субсидия и други трансфери за държавни дейности от ЦБ за общини, няма отчетени.</w:t>
      </w:r>
    </w:p>
    <w:p>
      <w:pPr>
        <w:pStyle w:val="Default"/>
        <w:ind w:right="23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 закупуване на учебни макети  - от собствени средства 33 000 лв., няма отчетени.</w:t>
      </w:r>
    </w:p>
    <w:p>
      <w:pPr>
        <w:pStyle w:val="Default"/>
        <w:ind w:right="23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 закупуване на навигация за земеделска техника – 20 000 лв. от собствени средства, няма отчетени средства.</w:t>
      </w:r>
    </w:p>
    <w:p>
      <w:pPr>
        <w:pStyle w:val="Default"/>
        <w:ind w:right="23" w:firstLine="540"/>
        <w:jc w:val="both"/>
        <w:rPr/>
      </w:pPr>
      <w:r>
        <w:rPr>
          <w:color w:val="000000"/>
          <w:sz w:val="22"/>
          <w:szCs w:val="22"/>
        </w:rPr>
        <w:t>- За закупуване на микробус – 27 000 лв. от преходен остатък от обща субсидия и други трансфери за държавни дейности от ЦБ за общини. Отчетени в пълен размер.</w:t>
      </w:r>
    </w:p>
    <w:p>
      <w:pPr>
        <w:pStyle w:val="Default"/>
        <w:ind w:right="23" w:firstLine="540"/>
        <w:jc w:val="both"/>
        <w:rPr/>
      </w:pPr>
      <w:r>
        <w:rPr>
          <w:color w:val="000000"/>
          <w:sz w:val="22"/>
          <w:szCs w:val="22"/>
        </w:rPr>
        <w:t>- За закупуване на конвектомат – 9 231 лв. от собствени средства, няма отчетени.</w:t>
      </w:r>
    </w:p>
    <w:p>
      <w:pPr>
        <w:pStyle w:val="Default"/>
        <w:ind w:right="23" w:firstLine="540"/>
        <w:jc w:val="both"/>
        <w:rPr/>
      </w:pPr>
      <w:r>
        <w:rPr>
          <w:color w:val="000000"/>
          <w:sz w:val="22"/>
          <w:szCs w:val="22"/>
        </w:rPr>
        <w:t>- За закупуване на предсеитбен култиватор – 35 400 лв.,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от собствени средства, отчетени в пълен размер.</w:t>
      </w:r>
    </w:p>
    <w:p>
      <w:pPr>
        <w:pStyle w:val="Default"/>
        <w:ind w:right="23" w:firstLine="540"/>
        <w:jc w:val="both"/>
        <w:rPr/>
      </w:pPr>
      <w:r>
        <w:rPr>
          <w:color w:val="000000"/>
          <w:sz w:val="22"/>
          <w:szCs w:val="22"/>
        </w:rPr>
        <w:t>- За закупуване на навесен обръщателен плуг – 38 400 лв., от собствени средства, отчетени в пълен размер.</w:t>
      </w:r>
    </w:p>
    <w:p>
      <w:pPr>
        <w:pStyle w:val="Default"/>
        <w:ind w:right="23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 закупуване на хедер за слънчоглед – 33 600 от преходен остатък от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собствени средства, отчетени в пълен размер.</w:t>
      </w:r>
    </w:p>
    <w:p>
      <w:pPr>
        <w:pStyle w:val="Default"/>
        <w:ind w:right="23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 закупуване на вакуум сеялка за редови култури – 38 160 от собствени средства. Отчетени в пълен размер.</w:t>
      </w:r>
    </w:p>
    <w:p>
      <w:pPr>
        <w:pStyle w:val="Default"/>
        <w:ind w:right="23" w:firstLine="540"/>
        <w:jc w:val="both"/>
        <w:rPr/>
      </w:pPr>
      <w:r>
        <w:rPr>
          <w:color w:val="000000"/>
          <w:sz w:val="22"/>
          <w:szCs w:val="22"/>
        </w:rPr>
        <w:t>- За закупуване на раздробител за слънчоглед – 11 400 лв., от собствени средства, отчетени в пълен размер.</w:t>
      </w:r>
    </w:p>
    <w:p>
      <w:pPr>
        <w:pStyle w:val="Default"/>
        <w:ind w:right="23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 изграждане на навес – 673 162 лв. от собствени средства, няма отчетени.</w:t>
      </w:r>
    </w:p>
    <w:p>
      <w:pPr>
        <w:pStyle w:val="Default"/>
        <w:ind w:right="23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Default"/>
        <w:ind w:right="23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Целевите средства от преходен остатък от ЦСКР от 2022 г. в размер на 1 693 лв. са разпределени за изграждането на нова детска градина в с. Голеш и са отчетени към 31.12.2023 г.</w:t>
      </w:r>
    </w:p>
    <w:p>
      <w:pPr>
        <w:pStyle w:val="Default"/>
        <w:ind w:right="23" w:firstLine="540"/>
        <w:jc w:val="both"/>
        <w:rPr/>
      </w:pPr>
      <w:r>
        <w:rPr>
          <w:color w:val="000000"/>
          <w:sz w:val="22"/>
          <w:szCs w:val="22"/>
        </w:rPr>
        <w:t xml:space="preserve">В местна дейност 311 „Детски градини“ са планирани средства от целевата субсидия за капиталови разходи за </w:t>
      </w:r>
      <w:r>
        <w:rPr>
          <w:color w:val="000000"/>
          <w:sz w:val="22"/>
          <w:szCs w:val="22"/>
          <w:lang w:val="en-US"/>
        </w:rPr>
        <w:t>2023</w:t>
      </w:r>
      <w:r>
        <w:rPr>
          <w:color w:val="000000"/>
          <w:sz w:val="22"/>
          <w:szCs w:val="22"/>
        </w:rPr>
        <w:t xml:space="preserve"> г. за оборудване и обзавеждане на нова детска градина в с. Голеш в размер на 450 000 лв. Няма отчетени към 31.12.2023 г.</w:t>
      </w:r>
    </w:p>
    <w:p>
      <w:pPr>
        <w:pStyle w:val="Default"/>
        <w:ind w:right="23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ъщата дейност са планирани и отчетени и получените целеви средства от Министерство на образованието и науката за финансово осигуряване на дейности по Програмата за изграждане, пристрояване, надстрояване и реконструкция на детски ясли, детски градини и училища в размер на 656 337 лв.</w:t>
      </w:r>
    </w:p>
    <w:p>
      <w:pPr>
        <w:pStyle w:val="Default"/>
        <w:ind w:right="23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държавна дейност 389 „Други дейности по образованието“ се планират и отчитат получените по реда на наредбата по § 4, ал. 3 от Заключителните разпоредби на Закона за автомобилните превози целеви средства за компенсации за транспорт на деца и ученици по чл. 283, ал.2 от Закона за предучилищното и училищното образование. Планиран е преходен остатък от 2022 г. в размер на 142 301 лв., с който са разплатени през м. януари 2023 разходи, отнасящи се за м. декември 2022 г. в размер на 61 641 лв. Остатъка от средства в размер на 80 660 лв. са възстановени в централен бюджет, в изпълнение на чл. 42, ал.1 от ПМС № 108 на Министерски съвет от 09.08.2023 г. за изпълнението на държавния бюджет на Република България за 2023 г. През 2023 г. получените средства са в размер на 304 140 лв., а отчетените към края на годината са в размер на 198 498 лв. Преходния остатък от целевите средства, който ще се разпредели в бюджет 2024 г. е в размер на 167 283 лв.</w:t>
      </w:r>
    </w:p>
    <w:p>
      <w:pPr>
        <w:pStyle w:val="Normal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ато местна отговорност се планират средства за издръжка на детската градина и дейност 336 „Столове” за столово хранене в ОУ „Черноризец Храбър” с. Кайнарджа. Закупена е зеленчукорезачка със собствени средства за кухнята на ученическия стол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  <w:lang w:val="bg-BG"/>
        </w:rPr>
        <w:t>Функция 04 „Здравеопазване”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ab/>
      </w:r>
      <w:r>
        <w:rPr>
          <w:sz w:val="22"/>
          <w:szCs w:val="22"/>
          <w:lang w:val="bg-BG"/>
        </w:rPr>
        <w:t>В държавна дейност „Здравен кабинет в детски градини и училища” са отчетени средства за заплати и осигурителни вноски на медицинските работници и за издръжка на здравните кабинети в детските градини и училищ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  <w:r>
        <w:rPr>
          <w:b/>
          <w:i/>
          <w:sz w:val="22"/>
          <w:szCs w:val="22"/>
          <w:lang w:val="bg-BG"/>
        </w:rPr>
        <w:t>Функция 05 „Социално осигуряване, подпомагане и грижи”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Определените средства по единни разходни стандарти, осигуряват разходите за заплати, други възнаграждения и плащания за персонала, осигурителни вноски и издръжка на Център за настаняване от семеен тип за деца/младежи без увреждания, Дневен център за деца и/или пълнолетни лица с увреждания, Дневен център за стари хора, Асистентска подкрепа.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ъс средства от преходен остатък от обща субсидия и други трансфери за държавни дейности от ЦБ за общини са закупени два преносими компютъра, котлон, картофобелачка, апарат за ултразвукова терапия, косачка и бус за нуждите на Дневен център за пълнолетни лица с увреждания с. Средище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В тази функция се отчитат разходите, свързани с възнагражденията на заетите по програмите за временна заетост, за предоставяне на социални услуги „Личен асистент” по Закона за личната помощ</w:t>
      </w:r>
      <w:r>
        <w:rPr/>
        <w:t xml:space="preserve"> </w:t>
      </w:r>
      <w:r>
        <w:rPr>
          <w:lang w:val="bg-BG"/>
        </w:rPr>
        <w:t xml:space="preserve">и </w:t>
      </w:r>
      <w:r>
        <w:rPr>
          <w:sz w:val="22"/>
          <w:szCs w:val="22"/>
          <w:lang w:val="bg-BG"/>
        </w:rPr>
        <w:t xml:space="preserve">разходи за изпълнение на проект „ Приеми ме ” по програма „Подкрепа на децата и семействата“. 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ab/>
        <w:t xml:space="preserve">В дейност 589 „Други служби и дейности по социалното осигуряване, подпомагане и грижи” се планират и отчитат получените по реда на наредбата по § 4, ал. 3 от Заключителните разпоредби на Закона за автомобилните превози целеви средства за компенсации за пътувания по вътрешноградския транспорт и междуселищния автомобилен транспорт. 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 същата дейност се планират и отчитат получените през годината целеви средствата за изплащане на присъдена издръжка. През 2023 г. получените средства са 7 640 лв. и са отчетени в пълен размер.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 местна дейност се отчитат разходите за издръжка на програмите по временна заетост, и всички разходи за дейност Домашен социален патронаж и Обществена трапезария. Със собствени средства са закупени две зеленчукорезачки, картофобелачка и съдомиялна мивка за кухните на домашен социален патронаж и обществена трапезария.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ъс средства от дарение е закупено кухненско оборудване за Домашен социален патронаж в с. Кайнардж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23" w:firstLine="708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Функция 06 „Жилищно строителство, БКС и опазване на околната среда”</w:t>
      </w:r>
    </w:p>
    <w:p>
      <w:pPr>
        <w:pStyle w:val="Normal"/>
        <w:ind w:right="23"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В </w:t>
      </w:r>
      <w:r>
        <w:rPr>
          <w:b/>
          <w:sz w:val="22"/>
          <w:szCs w:val="22"/>
          <w:lang w:val="bg-BG"/>
        </w:rPr>
        <w:t>дейност 603</w:t>
      </w:r>
      <w:r>
        <w:rPr>
          <w:sz w:val="22"/>
          <w:szCs w:val="22"/>
          <w:lang w:val="bg-BG"/>
        </w:rPr>
        <w:t xml:space="preserve"> „Водоснабдяване и канализация“ са планирани средства за от преходен остатък от целевата субсидия зя КР от 2022 г. в размер на 403 249 лв., от получени през 2022 г. трансфери от МРРБ в размер на 428 632 лв. и от целевата субсидия за КР за 2023 г. 250 000 лв. за финансиране на обект „Реконструкция и доизграждане та част от водоснабдителни системи и съоръжения в осем населени места. Подобект: Новопроектирана водопроводна мрежа с. Добруджанка, община Кайнарджа. Към 31.12.2023 г. няма отчетени средства за обекта и те ще преминат като преходни в бюджет 2024 г.</w:t>
      </w:r>
    </w:p>
    <w:p>
      <w:pPr>
        <w:pStyle w:val="Normal"/>
        <w:ind w:right="23"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 целевата субсидия за капиталови разходи за 2023 г. са планирани средства в размер на 60 000 лв. за проектиране на три водопровода на територията на селата Голеш, Посев и Попрусаново. Няма отчетени средства, преминават като преходни в бюджет 2024 г.</w:t>
      </w:r>
    </w:p>
    <w:p>
      <w:pPr>
        <w:pStyle w:val="Normal"/>
        <w:ind w:right="23"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ланирани и отчетени са собствени средства за проектиране и за доклади за оценка за съответствие на инвестиционни проекти на водопроводи в с. Давидово – 2 860 лв. и в с. Голеш – 3 343 лв.</w:t>
      </w:r>
    </w:p>
    <w:p>
      <w:pPr>
        <w:pStyle w:val="Normal"/>
        <w:ind w:right="23"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В </w:t>
      </w:r>
      <w:r>
        <w:rPr>
          <w:b/>
          <w:sz w:val="22"/>
          <w:szCs w:val="22"/>
          <w:lang w:val="bg-BG"/>
        </w:rPr>
        <w:t>дейност 604</w:t>
      </w:r>
      <w:r>
        <w:rPr>
          <w:sz w:val="22"/>
          <w:szCs w:val="22"/>
          <w:lang w:val="bg-BG"/>
        </w:rPr>
        <w:t xml:space="preserve"> „Осветление на улици и площади” се планират и отчитат разходи за изграждане, експлоатация, поддържане и развитие на мрежите и съоръженията за външно осветление на територията на община Кайнарджа. Със собствени средства е закупен лек автомобил за обслужване на мрежите и съоръженията за външно осветление на територията на общината в размер на 6 000 лв.</w:t>
      </w:r>
    </w:p>
    <w:p>
      <w:pPr>
        <w:pStyle w:val="Normal"/>
        <w:ind w:right="23" w:firstLine="708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В дейност 619</w:t>
      </w:r>
      <w:r>
        <w:rPr>
          <w:sz w:val="22"/>
          <w:szCs w:val="22"/>
          <w:lang w:val="bg-BG"/>
        </w:rPr>
        <w:t xml:space="preserve"> „Други дейности по жилищното строителство, благоустройство и регионално развитие“ от целевата субсидия за КР за 2023 г. са планирани средства в размер на 63 200 лв., от собствени средства и от преизпълнение на приходите от продажба на нефинансови активи през 2022 г. са планирани средства в размер на 73 300 лв. за основен ремонт на площад и шадраван в с. Кайнарджа. Извършените разходи за обекта към 31.12.2023 г. са в размер на 8 640 лв.</w:t>
      </w:r>
    </w:p>
    <w:p>
      <w:pPr>
        <w:pStyle w:val="Normal"/>
        <w:ind w:right="23"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ланирани са средства в размер на 3 039 лв. от преизпълнение на приходите от продажба на нефинансови активи през 2021 и 2022 г.: за текущ ремонт на сграден фонд с. Зарник – 395 лв. от преизпълнение през 2022 г. и 1 673 лв. преходен остатък от 2021 г.; за текущ ремонт на сграден фонд с. Господиново – 426 лв. и Войново – 545 лв. Извършени са разходи за текущ ремонт на кметство с. Зарник в размер на 2 176 лв., с което са разходвани и целевите средства от преходен остатък за с. Зарник.</w:t>
      </w:r>
    </w:p>
    <w:p>
      <w:pPr>
        <w:pStyle w:val="Normal"/>
        <w:ind w:right="23"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В група Б „Опазване на околната среда” се планират и отчитат разходи за възнаграждения и издръжка на дейностите на Общинско предприятие „Комунални дейности”. </w:t>
      </w:r>
    </w:p>
    <w:p>
      <w:pPr>
        <w:pStyle w:val="Normal"/>
        <w:ind w:right="23" w:hanging="0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ind w:right="23" w:firstLine="708"/>
        <w:jc w:val="both"/>
        <w:rPr/>
      </w:pPr>
      <w:r>
        <w:rPr>
          <w:b/>
          <w:i/>
          <w:sz w:val="22"/>
          <w:szCs w:val="22"/>
          <w:lang w:val="bg-BG"/>
        </w:rPr>
        <w:t>Функция 07„ Почивно дело, култура, религиозни дейности”</w:t>
      </w:r>
    </w:p>
    <w:p>
      <w:pPr>
        <w:pStyle w:val="Normal"/>
        <w:ind w:right="23"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 държавна дейност се отчитат целеви средства за подпомагане на физическото възпитание и спорта, които се предоставят на общините като субсидия за делегираните от държавата дейности и се отчитат по разходни параграфи от учебните заведения.</w:t>
      </w:r>
    </w:p>
    <w:p>
      <w:pPr>
        <w:pStyle w:val="Normal"/>
        <w:ind w:right="23"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В държавна дейност се отчитат получените и предоставени като субсидии средства на читалищата. </w:t>
      </w:r>
    </w:p>
    <w:p>
      <w:pPr>
        <w:pStyle w:val="Normal"/>
        <w:ind w:right="23"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естна отговорност е дейност „Спортни бази и спорт за всички”. По решение на Общински съвет Кайнарджа са планирани средства за подпомагане на футболен клуб „Спортист” с. Кайнарджа, които се предоставят под формата на субсидия.</w:t>
      </w:r>
    </w:p>
    <w:p>
      <w:pPr>
        <w:pStyle w:val="Normal"/>
        <w:ind w:right="23"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естна отговорност са и културни прояви, свързани с чествания на празници, предоставени като субсидия на читалищата.</w:t>
      </w:r>
    </w:p>
    <w:p>
      <w:pPr>
        <w:pStyle w:val="Normal"/>
        <w:ind w:right="23"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 получено дарение в размер на 15 950 лв. са покрити част от разходите, свързани с производството на епизоди от телевизионната поредица „Без багаж“, с включени обекти и теми значими за популяризирането на региона в страната и чужбина като туристическа дестинация.</w:t>
      </w:r>
    </w:p>
    <w:p>
      <w:pPr>
        <w:pStyle w:val="Normal"/>
        <w:ind w:right="23"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23" w:firstLine="708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Функция 08 „ Икономически дейности и услуги”</w:t>
      </w:r>
    </w:p>
    <w:p>
      <w:pPr>
        <w:pStyle w:val="Normal"/>
        <w:ind w:right="23"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В държавна </w:t>
      </w:r>
      <w:r>
        <w:rPr>
          <w:b/>
          <w:sz w:val="22"/>
          <w:szCs w:val="22"/>
          <w:lang w:val="bg-BG"/>
        </w:rPr>
        <w:t>дейност 849</w:t>
      </w:r>
      <w:r>
        <w:rPr>
          <w:sz w:val="22"/>
          <w:szCs w:val="22"/>
          <w:lang w:val="bg-BG"/>
        </w:rPr>
        <w:t xml:space="preserve"> „Други дейности по транспорта, пътищата, пощите и далекосъобщенията” се планират и отчитат получените по реда на наредбата по § 4, ал. 3 от Заключителните разпоредби на Закона за автомобилните превози целеви трансфери от ЦБ за превоз на пътници по нерентабилни линии във вътрешноградския транспорт и транспорта в планински и други райони. Планиран е преходен остатък от 2022 г. в размер на 31 888 лв., с който са разплатени през м. януари 2023 разходи, отнасящи се за м. декември 2022 г. в размер на 26 747 лв. Остатъка от средства в размер на 5 141 лв. са възстановени в централен бюджет</w:t>
      </w:r>
      <w:r>
        <w:rPr/>
        <w:t xml:space="preserve">, в </w:t>
      </w:r>
      <w:r>
        <w:rPr>
          <w:sz w:val="22"/>
          <w:szCs w:val="22"/>
          <w:lang w:val="bg-BG"/>
        </w:rPr>
        <w:t>изпълнение на чл. 42, ал.1 от ПМС № 108 на Министерски съвет от 09.08.2023 г. за изпълнението на държавния бюджет на Република България за 2023 г. Заредените лимити за 2023 г. са в размер на 49 062 лв., като от тях усвоени 43 955 лв. Преходет остатък по бюджет 2024 г. ще е в размер на 31 854 лв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 xml:space="preserve">В местна </w:t>
      </w:r>
      <w:r>
        <w:rPr>
          <w:b/>
          <w:sz w:val="22"/>
          <w:szCs w:val="22"/>
          <w:lang w:val="bg-BG"/>
        </w:rPr>
        <w:t xml:space="preserve">дейност 832 </w:t>
      </w:r>
      <w:r>
        <w:rPr>
          <w:sz w:val="22"/>
          <w:szCs w:val="22"/>
          <w:lang w:val="bg-BG"/>
        </w:rPr>
        <w:t>„Служби и дейности по поддържане, ремонт и изграждане на пътища” в §§ 10-20 „Разходи за външни услуги“ се планира и отчита целевия трансфер за зимно поддържане и снегопочистване, който е в размер на 132 000 за 2023 г., 132 300 лв. за 2022 г., 109 208 лв. преходен остатък от 2021 г. Уточнения план е в размер на 373 508 лв. Отчетените средства за зимно поддържане и снегопочистване към 31.12.2023 г. са в размер на 139 377 лв.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ъгласно чл. 47 от ПМС 108/09.08.2023 г. трансферът за зимно поддържане и снегопочистване се предоставя за подпомагане на общините за дейности за зимно поддържане на общинските пътища, регламентирани в Наредба № РД-02-20-19/2021 г. за поддържане и текущ ремонт на пътища, издадена от министъра на регионалното развитие и благоустройството.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ъгласно чл. 89  от Закона за държавния бюджет на Република България за 2023 г. неусвоените средства към 31.12.2022 г. от постъпилите през 2019 г., 2020 г., 2021 г. и 2022 г. по бюджетите на общините трансфери за зимно поддържане и снегопочистване на общински пътища могат да се разходват през 2023 г. за дейностите по зимно поддържане и снегопочистване на общински пътища, както и за придобиване на дълготрайни материални активи за снегопочистване на територията на общината и за материали за обезопасяване на пътищата срещу хлъзгане.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В тази функция са планирани и се отчитат разходите за заплати, други възнаграждения и плащания за персонала, осигурителни вноски и издръжка на Туристически посетителски център с. Кайнарджа, приюти за безстопанствени животни и други дейности по икономиката – поддръжка на сграден фонд и общинска бензиностанция. 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  <w:tab/>
      </w:r>
      <w:r>
        <w:rPr>
          <w:b/>
          <w:i/>
          <w:sz w:val="22"/>
          <w:szCs w:val="22"/>
          <w:lang w:val="bg-BG"/>
        </w:rPr>
        <w:t>Функция 09 „ Разходи некласифицирани в другите функции”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Във функцията се планират и отчитат разходите за лихви и резерва.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ъгласно чл. 95 от Закона за публичните финанси, размера на средствата за резерв за непредвидени и/или неотложни разходи е до 10 % от общия размер на разходите по бюджета на общината. Плана на резерва за 2023 г. е в размер на 50 000 лв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  <w:lang w:val="bg-BG"/>
        </w:rPr>
      </w:pPr>
      <w:r>
        <w:rPr>
          <w:b/>
          <w:i/>
          <w:sz w:val="22"/>
          <w:szCs w:val="22"/>
          <w:u w:val="single"/>
          <w:lang w:val="bg-BG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  <w:lang w:val="bg-BG"/>
        </w:rPr>
      </w:pPr>
      <w:r>
        <w:rPr>
          <w:b/>
          <w:i/>
          <w:sz w:val="22"/>
          <w:szCs w:val="22"/>
          <w:u w:val="single"/>
          <w:lang w:val="bg-BG"/>
        </w:rPr>
        <w:t>Изпълнение на инвестиционната програма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Към четвъртото тримесечие на 2023 г. община Кайнарджа има изплатени средства за капиталови разходи в размер на 1 532 373 лв., което е 36 % спрямо годишния план, който е в размер на 4 252 738 л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1. От целева субсидия за капиталови разходи за 2023 г.: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- за основен ремонт                                                                                                                0 лв.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- за придобиване на ДМА                                                                                                      0 л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- за придобиване на нематериални дълготрайни активи                                                    0 лв.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- за придобиване на земя                                                                                                        0 лв.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2. От преходен остатък и собствени средства и други целеви трансфери: 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- за основен ремонт                                                                                                        537 779 л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- за придобиване на ДМА                                                                                             963 250 л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- за придобиване на НДА                                                                                               22 787 л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- придобиване на земя                                                                                                             0 лв.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3. От европейски средства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- за основен ремонт                                                                                                           6 857 лв.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- за придобиване на ДМА                                                                                                 1 700 лв.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2"/>
          <w:szCs w:val="22"/>
          <w:u w:val="single"/>
          <w:lang w:val="bg-BG"/>
        </w:rPr>
      </w:pPr>
      <w:r>
        <w:rPr>
          <w:b/>
          <w:i/>
          <w:color w:val="000000"/>
          <w:sz w:val="22"/>
          <w:szCs w:val="22"/>
          <w:u w:val="single"/>
          <w:lang w:val="bg-BG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2"/>
          <w:szCs w:val="22"/>
          <w:u w:val="single"/>
          <w:lang w:val="bg-BG"/>
        </w:rPr>
      </w:pPr>
      <w:r>
        <w:rPr>
          <w:b/>
          <w:i/>
          <w:color w:val="000000"/>
          <w:sz w:val="22"/>
          <w:szCs w:val="22"/>
          <w:u w:val="single"/>
          <w:lang w:val="bg-BG"/>
        </w:rPr>
        <w:t>Наличности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2"/>
          <w:szCs w:val="22"/>
          <w:u w:val="single"/>
          <w:lang w:val="bg-BG"/>
        </w:rPr>
      </w:pPr>
      <w:r>
        <w:rPr>
          <w:b/>
          <w:i/>
          <w:color w:val="000000"/>
          <w:sz w:val="22"/>
          <w:szCs w:val="22"/>
          <w:u w:val="single"/>
          <w:lang w:val="bg-BG"/>
        </w:rPr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Към 31.12.2023 г. остатъка по бюджетната сметка в обслужващата Банка “ИНТЕРНЕШЪНЪЛ АСЕТ БАНК” е в размер на 5 342 020 лв., от които: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</w:t>
      </w:r>
      <w:r>
        <w:rPr>
          <w:sz w:val="22"/>
          <w:szCs w:val="22"/>
          <w:lang w:val="bg-BG"/>
        </w:rPr>
        <w:t>- средства за делегираните от държавата дейности – 2 462 184 лв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</w:t>
      </w:r>
      <w:r>
        <w:rPr>
          <w:sz w:val="22"/>
          <w:szCs w:val="22"/>
          <w:lang w:val="bg-BG"/>
        </w:rPr>
        <w:t>- средства за местните дейности                             –    2 879 836 лв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ab/>
        <w:t>Наличността в касата към 31.12.2023 г. е в размер на 12 045 лв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ab/>
        <w:t xml:space="preserve">Наличността в левова равностойност по валутни сметки към 31.12.2023 г. е 110 364 лв.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В набирателната сметка на общината с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съхраняват чужди средства от депозити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bg-BG"/>
        </w:rPr>
        <w:t>временни гаранции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bg-BG"/>
        </w:rPr>
        <w:t>наеми за непотърсени земи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bg-BG"/>
        </w:rPr>
        <w:t>Остатъкъ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къ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31.12</w:t>
      </w:r>
      <w:r>
        <w:rPr>
          <w:sz w:val="22"/>
          <w:szCs w:val="22"/>
        </w:rPr>
        <w:t>.20</w:t>
      </w:r>
      <w:r>
        <w:rPr>
          <w:sz w:val="22"/>
          <w:szCs w:val="22"/>
          <w:lang w:val="bg-BG"/>
        </w:rPr>
        <w:t>23</w:t>
      </w:r>
      <w:r>
        <w:rPr>
          <w:sz w:val="22"/>
          <w:szCs w:val="22"/>
        </w:rPr>
        <w:t xml:space="preserve"> г. </w:t>
      </w:r>
      <w:r>
        <w:rPr>
          <w:sz w:val="22"/>
          <w:szCs w:val="22"/>
          <w:lang w:val="bg-BG"/>
        </w:rPr>
        <w:t>е 118 312 лв. от които</w:t>
      </w:r>
      <w:r>
        <w:rPr>
          <w:sz w:val="22"/>
          <w:szCs w:val="22"/>
        </w:rPr>
        <w:t>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- наем за непотърсена обработваема земя                                                           38 569 лв.                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- гаранции за изпълнение по договори                                                                 56 136 лв.                      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депозити за участие в търг                                                                                   19 926 лв.</w:t>
        <w:tab/>
        <w:t xml:space="preserve">                     </w:t>
      </w:r>
    </w:p>
    <w:p>
      <w:pPr>
        <w:pStyle w:val="TextBodyIndent"/>
        <w:rPr/>
      </w:pPr>
      <w:r>
        <w:rPr>
          <w:sz w:val="22"/>
          <w:szCs w:val="22"/>
        </w:rPr>
        <w:t xml:space="preserve">- обезщетения за собственици на поземлени имоти                                              3 638 лв.     </w:t>
      </w:r>
    </w:p>
    <w:p>
      <w:pPr>
        <w:pStyle w:val="TextBodyIndent"/>
        <w:rPr/>
      </w:pPr>
      <w:r>
        <w:rPr>
          <w:sz w:val="22"/>
          <w:szCs w:val="22"/>
        </w:rPr>
        <w:t>- надвнесени чужди средства, прехвърлени от бюджета в набирателна сметка      43 лв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TextBodyIndent"/>
        <w:rPr/>
      </w:pPr>
      <w:r>
        <w:rPr/>
        <w:t xml:space="preserve">                          </w:t>
      </w:r>
    </w:p>
    <w:p>
      <w:pPr>
        <w:pStyle w:val="TextBodyIndent"/>
        <w:rPr/>
      </w:pPr>
      <w:r>
        <w:rPr/>
      </w:r>
    </w:p>
    <w:p>
      <w:pPr>
        <w:pStyle w:val="Default"/>
        <w:jc w:val="center"/>
        <w:rPr>
          <w:b/>
          <w:b/>
          <w:bCs/>
          <w:iCs/>
        </w:rPr>
      </w:pPr>
      <w:r>
        <w:rPr>
          <w:b/>
          <w:bCs/>
          <w:iCs/>
        </w:rPr>
        <w:t>СРЕДСТВА ОТ КОХЕЗИОННИЯ И СТРУКТУРНИТЕ ФОНДОВЕ КЪМ НАЦИОНАЛНИЯ ФОНД( КСФ) И РАЗПЛАЩАТЕЛНА АГЕНЦИЯ (РА) КЪМ ДФ „ЗЕМЕДЕЛИЕ”</w:t>
      </w:r>
    </w:p>
    <w:p>
      <w:pPr>
        <w:pStyle w:val="Default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34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1599"/>
        <w:gridCol w:w="1741"/>
        <w:gridCol w:w="1741"/>
        <w:gridCol w:w="1507"/>
      </w:tblGrid>
      <w:tr>
        <w:trPr/>
        <w:tc>
          <w:tcPr>
            <w:tcW w:w="375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СФ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ОП/Проект</w:t>
            </w:r>
          </w:p>
        </w:tc>
        <w:tc>
          <w:tcPr>
            <w:tcW w:w="159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личност</w:t>
            </w:r>
          </w:p>
          <w:p>
            <w:pPr>
              <w:pStyle w:val="Default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.01.2023</w:t>
            </w:r>
          </w:p>
          <w:p>
            <w:pPr>
              <w:pStyle w:val="Default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(95-07; 88-03)</w:t>
            </w:r>
          </w:p>
        </w:tc>
        <w:tc>
          <w:tcPr>
            <w:tcW w:w="174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иход</w:t>
            </w:r>
          </w:p>
        </w:tc>
        <w:tc>
          <w:tcPr>
            <w:tcW w:w="174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азход</w:t>
            </w:r>
          </w:p>
        </w:tc>
        <w:tc>
          <w:tcPr>
            <w:tcW w:w="150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личност</w:t>
            </w:r>
          </w:p>
          <w:p>
            <w:pPr>
              <w:pStyle w:val="Default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1.12.2023 (95-07; 88-03)</w:t>
            </w:r>
          </w:p>
        </w:tc>
      </w:tr>
      <w:tr>
        <w:trPr/>
        <w:tc>
          <w:tcPr>
            <w:tcW w:w="37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П ”Развитие на човешките ресурси”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82 232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82 232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„</w:t>
            </w:r>
            <w:r>
              <w:rPr>
                <w:bCs/>
                <w:iCs/>
                <w:sz w:val="20"/>
                <w:szCs w:val="20"/>
              </w:rPr>
              <w:t>Приеми ме”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 996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 996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Defaul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„</w:t>
            </w:r>
            <w:r>
              <w:rPr>
                <w:bCs/>
                <w:iCs/>
                <w:color w:val="000000"/>
                <w:sz w:val="20"/>
                <w:szCs w:val="20"/>
              </w:rPr>
              <w:t>Нова възможност за младежка заетост – горско стопанство“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 900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 90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Default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„</w:t>
            </w:r>
            <w:r>
              <w:rPr>
                <w:bCs/>
                <w:iCs/>
                <w:color w:val="000000"/>
                <w:sz w:val="20"/>
                <w:szCs w:val="20"/>
              </w:rPr>
              <w:t>Нова възможност за младежка заетост – строителство“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 853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 853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Default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„</w:t>
            </w:r>
            <w:r>
              <w:rPr>
                <w:bCs/>
                <w:iCs/>
                <w:color w:val="000000"/>
                <w:sz w:val="20"/>
                <w:szCs w:val="20"/>
              </w:rPr>
              <w:t>Нова възможност за младежка заетост – чистач сграда“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9 483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9 483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Default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П „Наука и образование за интелигентен растеж”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9 399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41 975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7 922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 452</w:t>
            </w:r>
          </w:p>
        </w:tc>
      </w:tr>
      <w:tr>
        <w:trPr/>
        <w:tc>
          <w:tcPr>
            <w:tcW w:w="37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„</w:t>
            </w:r>
            <w:r>
              <w:rPr>
                <w:bCs/>
                <w:iCs/>
                <w:sz w:val="20"/>
                <w:szCs w:val="20"/>
              </w:rPr>
              <w:t>Ученически практики” под.19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7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 420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 369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Defaul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37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„</w:t>
            </w:r>
            <w:r>
              <w:rPr>
                <w:bCs/>
                <w:iCs/>
                <w:sz w:val="20"/>
                <w:szCs w:val="20"/>
              </w:rPr>
              <w:t>Подкрепа за успех” под.14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 250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15 250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Defaul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„</w:t>
            </w:r>
            <w:r>
              <w:rPr>
                <w:bCs/>
                <w:iCs/>
                <w:sz w:val="20"/>
                <w:szCs w:val="20"/>
              </w:rPr>
              <w:t>Подкрепа за успех” под.15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 120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8 120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Defaul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„</w:t>
            </w:r>
            <w:r>
              <w:rPr>
                <w:bCs/>
                <w:iCs/>
                <w:sz w:val="20"/>
                <w:szCs w:val="20"/>
              </w:rPr>
              <w:t>Подкрепа за успех” под.16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 230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8 230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Defaul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„</w:t>
            </w:r>
            <w:r>
              <w:rPr>
                <w:bCs/>
                <w:iCs/>
                <w:sz w:val="20"/>
                <w:szCs w:val="20"/>
              </w:rPr>
              <w:t>Подкрепа за успех” под.19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 047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6 047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Defaul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„</w:t>
            </w:r>
            <w:r>
              <w:rPr>
                <w:bCs/>
                <w:iCs/>
                <w:sz w:val="20"/>
                <w:szCs w:val="20"/>
              </w:rPr>
              <w:t>Активно приобщаване в системата на предучилищното образование” под. 15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 630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160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 79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Defaul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„</w:t>
            </w:r>
            <w:r>
              <w:rPr>
                <w:bCs/>
                <w:iCs/>
                <w:sz w:val="20"/>
                <w:szCs w:val="20"/>
              </w:rPr>
              <w:t>Активно приобщаване в системата на предучилищното образование” под. 16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 337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728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 065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Defaul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„</w:t>
            </w:r>
            <w:r>
              <w:rPr>
                <w:bCs/>
                <w:iCs/>
                <w:sz w:val="20"/>
                <w:szCs w:val="20"/>
              </w:rPr>
              <w:t>Активно приобщаване в системата на предучилищното образование” под. 17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 492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 321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3 793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Defaul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7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„</w:t>
            </w:r>
            <w:r>
              <w:rPr>
                <w:bCs/>
                <w:iCs/>
                <w:sz w:val="20"/>
                <w:szCs w:val="20"/>
              </w:rPr>
              <w:t>Образование за утрешния ден“ под.14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 073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 777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Defaul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296</w:t>
            </w:r>
          </w:p>
        </w:tc>
      </w:tr>
      <w:tr>
        <w:trPr/>
        <w:tc>
          <w:tcPr>
            <w:tcW w:w="37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„</w:t>
            </w:r>
            <w:r>
              <w:rPr>
                <w:bCs/>
                <w:iCs/>
                <w:sz w:val="20"/>
                <w:szCs w:val="20"/>
              </w:rPr>
              <w:t>Образование за утрешния ден“ под.15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2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 982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 114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Defaul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„</w:t>
            </w:r>
            <w:r>
              <w:rPr>
                <w:bCs/>
                <w:iCs/>
                <w:sz w:val="20"/>
                <w:szCs w:val="20"/>
              </w:rPr>
              <w:t>Образование за утрешния ден“ под.16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806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 280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 086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Defaul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„</w:t>
            </w:r>
            <w:r>
              <w:rPr>
                <w:bCs/>
                <w:iCs/>
                <w:sz w:val="20"/>
                <w:szCs w:val="20"/>
              </w:rPr>
              <w:t>Образование за утрешния ден“ под.19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 671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 671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Defaul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„</w:t>
            </w:r>
            <w:r>
              <w:rPr>
                <w:bCs/>
                <w:iCs/>
                <w:sz w:val="20"/>
                <w:szCs w:val="20"/>
              </w:rPr>
              <w:t>Равен достъп до училищното образование в условията на кризи“ под. 14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063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21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Defaul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35</w:t>
            </w:r>
          </w:p>
        </w:tc>
      </w:tr>
      <w:tr>
        <w:trPr/>
        <w:tc>
          <w:tcPr>
            <w:tcW w:w="37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„</w:t>
            </w:r>
            <w:r>
              <w:rPr>
                <w:bCs/>
                <w:iCs/>
                <w:sz w:val="20"/>
                <w:szCs w:val="20"/>
              </w:rPr>
              <w:t>Равен достъп до училищното образование в условията на кризи“ под. 15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55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21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Defaul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34</w:t>
            </w:r>
          </w:p>
        </w:tc>
      </w:tr>
      <w:tr>
        <w:trPr/>
        <w:tc>
          <w:tcPr>
            <w:tcW w:w="37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„</w:t>
            </w:r>
            <w:r>
              <w:rPr>
                <w:bCs/>
                <w:iCs/>
                <w:sz w:val="20"/>
                <w:szCs w:val="20"/>
              </w:rPr>
              <w:t>Равен достъп до училищното образование в условията на кризи“ под. 16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5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011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226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Defaul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„</w:t>
            </w:r>
            <w:r>
              <w:rPr>
                <w:bCs/>
                <w:iCs/>
                <w:sz w:val="20"/>
                <w:szCs w:val="20"/>
              </w:rPr>
              <w:t>Равен достъп до училищното образование в условията на кризи“ под. 17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 509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 509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Defaul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„</w:t>
            </w:r>
            <w:r>
              <w:rPr>
                <w:bCs/>
                <w:iCs/>
                <w:sz w:val="20"/>
                <w:szCs w:val="20"/>
              </w:rPr>
              <w:t>Равен достъп до училищното образование в условията на кризи“ под. 19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81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81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Defaul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37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„</w:t>
            </w:r>
            <w:r>
              <w:rPr>
                <w:bCs/>
                <w:iCs/>
                <w:sz w:val="20"/>
                <w:szCs w:val="20"/>
              </w:rPr>
              <w:t>Подкрепа за приобщаващо образование“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0 373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9 204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Defaul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169</w:t>
            </w:r>
          </w:p>
        </w:tc>
      </w:tr>
      <w:tr>
        <w:trPr>
          <w:trHeight w:val="641" w:hRule="atLeast"/>
        </w:trPr>
        <w:tc>
          <w:tcPr>
            <w:tcW w:w="37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„</w:t>
            </w:r>
            <w:r>
              <w:rPr>
                <w:bCs/>
                <w:iCs/>
                <w:sz w:val="20"/>
                <w:szCs w:val="20"/>
              </w:rPr>
              <w:t>Успех за теб“ под.14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 361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 361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Defaul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37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„</w:t>
            </w:r>
            <w:r>
              <w:rPr>
                <w:bCs/>
                <w:iCs/>
                <w:sz w:val="20"/>
                <w:szCs w:val="20"/>
              </w:rPr>
              <w:t>Успех за теб“ под.19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 534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 534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Defaul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52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що КСФ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9 399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4 207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0 154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452</w:t>
            </w:r>
          </w:p>
        </w:tc>
      </w:tr>
    </w:tbl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ind w:firstLine="70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По </w:t>
      </w:r>
      <w:r>
        <w:rPr>
          <w:b/>
          <w:bCs/>
          <w:iCs/>
          <w:sz w:val="22"/>
          <w:szCs w:val="22"/>
        </w:rPr>
        <w:t>Оперативна програма „Развитие на човешките ресурси”</w:t>
      </w:r>
      <w:r>
        <w:rPr>
          <w:bCs/>
          <w:iCs/>
          <w:sz w:val="22"/>
          <w:szCs w:val="22"/>
        </w:rPr>
        <w:t xml:space="preserve"> се отчитат проект „Приеми ме”, и „Нова възможност за младежка заетост“.</w:t>
      </w:r>
    </w:p>
    <w:p>
      <w:pPr>
        <w:pStyle w:val="Default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>По проект „Приеми ме” са получени трансфери и отчетени са разходи в размер на 60 281 лв.</w:t>
      </w:r>
    </w:p>
    <w:p>
      <w:pPr>
        <w:pStyle w:val="Default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т Агенция за социално подпомагане са получени трансфери за финансиране на разходи за  изпълнение на проект „ Приеми ме ” по програма „Подкрепа на децата и семействата“ в размер на 38 285 лв. На основание писмо на АСП с Изх. №08-00-13466/27.09.2023 г. е отчетена прекласификация на получените трансфери в увеличение на § 63-01 38 285 лв. и увеличение на § 62-02 (-) 38 285 лв.</w:t>
      </w:r>
    </w:p>
    <w:p>
      <w:pPr>
        <w:pStyle w:val="Default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>По проекти „Нова възможност за младежка заетост “ са получени трансфери в размер на 157 649 лв.</w:t>
      </w:r>
      <w:r>
        <w:rPr/>
        <w:t xml:space="preserve"> </w:t>
      </w:r>
      <w:r>
        <w:rPr>
          <w:bCs/>
          <w:iCs/>
          <w:sz w:val="22"/>
          <w:szCs w:val="22"/>
        </w:rPr>
        <w:t>и отчетено съфинансиране от бюджета в размер на 2 587 лв. С получените средства са изплатени възнагражденията и осигурителните вноски на заетите по проекта.</w:t>
      </w:r>
      <w:r>
        <w:rPr/>
        <w:t xml:space="preserve"> </w:t>
      </w:r>
    </w:p>
    <w:p>
      <w:pPr>
        <w:pStyle w:val="Default"/>
        <w:ind w:firstLine="70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По </w:t>
      </w:r>
      <w:r>
        <w:rPr>
          <w:b/>
          <w:bCs/>
          <w:iCs/>
          <w:sz w:val="22"/>
          <w:szCs w:val="22"/>
        </w:rPr>
        <w:t xml:space="preserve">Оперативна програма „Наука и образование за интелигентен растеж” </w:t>
      </w:r>
      <w:r>
        <w:rPr>
          <w:bCs/>
          <w:iCs/>
          <w:sz w:val="22"/>
          <w:szCs w:val="22"/>
        </w:rPr>
        <w:t>проекти „Подкрепа за успех”, „Активно приобщаване в системата на предучилищното образование”, „Образование за утрешния ден“, „Равен достъп до училищното образование в условията на кризи“,  „Подкрепа за приобщаващо образование“, „Ученически практики“ и „Успех за теб“ се управляват от директорите на основните училища в Кайнарджа, Средище и Голеш, ДГ и на професионалната гимназия в Средище. Остатъка по проектите към 31.12.2023 г. е в размер на 3 452 лв.</w:t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01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1599"/>
        <w:gridCol w:w="1741"/>
        <w:gridCol w:w="1519"/>
        <w:gridCol w:w="1729"/>
      </w:tblGrid>
      <w:tr>
        <w:trPr/>
        <w:tc>
          <w:tcPr>
            <w:tcW w:w="342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А</w:t>
            </w:r>
          </w:p>
          <w:p>
            <w:pPr>
              <w:pStyle w:val="Default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ярка/проект</w:t>
            </w:r>
          </w:p>
        </w:tc>
        <w:tc>
          <w:tcPr>
            <w:tcW w:w="159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личност на 01.01.2023</w:t>
            </w:r>
          </w:p>
        </w:tc>
        <w:tc>
          <w:tcPr>
            <w:tcW w:w="174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иход</w:t>
            </w:r>
          </w:p>
        </w:tc>
        <w:tc>
          <w:tcPr>
            <w:tcW w:w="151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азход</w:t>
            </w:r>
          </w:p>
        </w:tc>
        <w:tc>
          <w:tcPr>
            <w:tcW w:w="172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личност на 31.12.2023 (95-07)</w:t>
            </w:r>
          </w:p>
        </w:tc>
      </w:tr>
      <w:tr>
        <w:trPr/>
        <w:tc>
          <w:tcPr>
            <w:tcW w:w="342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тура 2000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 818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Defaul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 818</w:t>
            </w:r>
          </w:p>
        </w:tc>
      </w:tr>
      <w:tr>
        <w:trPr/>
        <w:tc>
          <w:tcPr>
            <w:tcW w:w="342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хема за единно плащане на площ – под. 19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3 558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7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 794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Defaul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 911</w:t>
            </w:r>
          </w:p>
        </w:tc>
      </w:tr>
      <w:tr>
        <w:trPr/>
        <w:tc>
          <w:tcPr>
            <w:tcW w:w="342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хема за обвързано подпомагане на протеинови култури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079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4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25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Defaul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178</w:t>
            </w:r>
          </w:p>
        </w:tc>
      </w:tr>
      <w:tr>
        <w:trPr/>
        <w:tc>
          <w:tcPr>
            <w:tcW w:w="342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елени директни плащания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 267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 353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 901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Defaul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 719</w:t>
            </w:r>
          </w:p>
        </w:tc>
      </w:tr>
      <w:tr>
        <w:trPr/>
        <w:tc>
          <w:tcPr>
            <w:tcW w:w="342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хема за преразпределителни плащания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328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 224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 370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Defaul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2</w:t>
            </w:r>
          </w:p>
        </w:tc>
      </w:tr>
      <w:tr>
        <w:trPr/>
        <w:tc>
          <w:tcPr>
            <w:tcW w:w="342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ъздаване на горски култури – под. 11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6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Defaul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342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нструкция и доизграждане на водоснабдителни системи в с. Кайнарджа и Голеш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 537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 537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Defaul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2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мярка 19.1. „Помощ за подготвителни дейности“ от мярка 19 „Водено от общностите местно развитие“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7 652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7 65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Defaul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2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 подпомагане на доходите за устойчивост за Кампания 2023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 905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Defaul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 905</w:t>
            </w:r>
          </w:p>
        </w:tc>
      </w:tr>
      <w:tr>
        <w:trPr/>
        <w:tc>
          <w:tcPr>
            <w:tcW w:w="342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що РА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 146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 742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0 079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8 809</w:t>
            </w:r>
          </w:p>
        </w:tc>
      </w:tr>
    </w:tbl>
    <w:p>
      <w:pPr>
        <w:pStyle w:val="Default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ind w:firstLine="708"/>
        <w:jc w:val="both"/>
        <w:rPr>
          <w:iCs/>
          <w:color w:val="000000"/>
          <w:sz w:val="22"/>
          <w:szCs w:val="22"/>
        </w:rPr>
      </w:pPr>
      <w:r>
        <w:rPr>
          <w:iCs/>
          <w:sz w:val="22"/>
          <w:szCs w:val="22"/>
        </w:rPr>
        <w:t xml:space="preserve">От Разплащателна агенция към ДФ „Земеделие” остатъка към 31.12.2023 г. е в размер на </w:t>
      </w:r>
      <w:r>
        <w:rPr>
          <w:iCs/>
          <w:color w:val="000000"/>
          <w:sz w:val="22"/>
          <w:szCs w:val="22"/>
        </w:rPr>
        <w:t xml:space="preserve">38 809 лв. </w:t>
      </w:r>
    </w:p>
    <w:p>
      <w:pPr>
        <w:pStyle w:val="Normal"/>
        <w:ind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По „Схема за единно плащане на площ” – под. 19 наличността в началото на периода е </w:t>
      </w:r>
      <w:r>
        <w:rPr>
          <w:iCs/>
          <w:sz w:val="22"/>
          <w:szCs w:val="22"/>
          <w:lang w:val="bg-BG"/>
        </w:rPr>
        <w:t>33 558</w:t>
      </w:r>
      <w:r>
        <w:rPr>
          <w:iCs/>
          <w:sz w:val="22"/>
          <w:szCs w:val="22"/>
        </w:rPr>
        <w:t xml:space="preserve"> лв</w:t>
      </w:r>
      <w:r>
        <w:rPr>
          <w:iCs/>
          <w:sz w:val="22"/>
          <w:szCs w:val="22"/>
          <w:lang w:val="bg-BG"/>
        </w:rPr>
        <w:t>., получени са текущи помощи и дарения от Европейския съюз в размер на 147 лв., и</w:t>
      </w:r>
      <w:r>
        <w:rPr>
          <w:iCs/>
          <w:sz w:val="22"/>
          <w:szCs w:val="22"/>
        </w:rPr>
        <w:t xml:space="preserve">звършени са разходи </w:t>
      </w:r>
      <w:r>
        <w:rPr>
          <w:iCs/>
          <w:sz w:val="22"/>
          <w:szCs w:val="22"/>
          <w:lang w:val="bg-BG"/>
        </w:rPr>
        <w:t xml:space="preserve">в размер на 28 794 лв. </w:t>
      </w:r>
      <w:r>
        <w:rPr>
          <w:iCs/>
          <w:sz w:val="22"/>
          <w:szCs w:val="22"/>
        </w:rPr>
        <w:t>Остатъка към 31.</w:t>
      </w:r>
      <w:r>
        <w:rPr>
          <w:iCs/>
          <w:sz w:val="22"/>
          <w:szCs w:val="22"/>
          <w:lang w:val="bg-BG"/>
        </w:rPr>
        <w:t>12</w:t>
      </w:r>
      <w:r>
        <w:rPr>
          <w:iCs/>
          <w:sz w:val="22"/>
          <w:szCs w:val="22"/>
        </w:rPr>
        <w:t>.202</w:t>
      </w:r>
      <w:r>
        <w:rPr>
          <w:iCs/>
          <w:sz w:val="22"/>
          <w:szCs w:val="22"/>
          <w:lang w:val="bg-BG"/>
        </w:rPr>
        <w:t>3</w:t>
      </w:r>
      <w:r>
        <w:rPr>
          <w:iCs/>
          <w:sz w:val="22"/>
          <w:szCs w:val="22"/>
        </w:rPr>
        <w:t xml:space="preserve"> г. е </w:t>
      </w:r>
      <w:r>
        <w:rPr>
          <w:iCs/>
          <w:sz w:val="22"/>
          <w:szCs w:val="22"/>
          <w:lang w:val="bg-BG"/>
        </w:rPr>
        <w:t>4 911</w:t>
      </w:r>
      <w:r>
        <w:rPr>
          <w:iCs/>
          <w:sz w:val="22"/>
          <w:szCs w:val="22"/>
        </w:rPr>
        <w:t xml:space="preserve"> лв.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 мярка „Схема за обвързано подпомагане на протеинови култури” наличността в началото на периода е 2 079 лв., получени са помощи и дарения от ЕС в размер на 924 лв., извършени са разходи в размер на 825 лв. Остатъка към 31.12.2023 г. е 2 178 лв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bg-BG"/>
        </w:rPr>
        <w:t>По схема „Зелени директни плащания”</w:t>
      </w:r>
      <w:r>
        <w:rPr/>
        <w:t xml:space="preserve"> </w:t>
      </w:r>
      <w:r>
        <w:rPr>
          <w:sz w:val="22"/>
          <w:szCs w:val="22"/>
          <w:lang w:val="bg-BG"/>
        </w:rPr>
        <w:t>наличността в началото на периода е 11 267 лв., получени са помощи и дарения от ЕС в размер на 11 353 лв., отчетени са разходи в размер на 16 901 лв. Остатъка към 31.12.2023 г. е 5 719 лв.</w:t>
      </w:r>
    </w:p>
    <w:p>
      <w:pPr>
        <w:pStyle w:val="Default"/>
        <w:ind w:firstLine="708"/>
        <w:jc w:val="both"/>
        <w:rPr/>
      </w:pPr>
      <w:r>
        <w:rPr>
          <w:iCs/>
          <w:color w:val="000000"/>
          <w:sz w:val="22"/>
          <w:szCs w:val="22"/>
        </w:rPr>
        <w:t xml:space="preserve">По „Схема за преразпределителни плащания” наличността в началото на периода е 1 328 лв., получени са помощи и дарения от ЕС в размер на 4 224 лв., отчетени разходи в размер на 5 370 лв., остатъка към 31.12.2023 г. е в размер на 182 лв..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По Програмата за развитие на селските райони 2014-2020 г. общината изпълнява проект </w:t>
      </w:r>
      <w:r>
        <w:rPr>
          <w:color w:val="000000"/>
          <w:sz w:val="22"/>
          <w:szCs w:val="22"/>
        </w:rPr>
        <w:t>„Реконструкция и доизграждане на водоснабдителни системи в с. Кайнарджа“. Извършените разходи са в размер на 20 537 лв., финансирани с временен безлихвен заем от бюджета.</w:t>
      </w:r>
    </w:p>
    <w:p>
      <w:pPr>
        <w:pStyle w:val="Default"/>
        <w:ind w:firstLine="708"/>
        <w:jc w:val="both"/>
        <w:rPr/>
      </w:pPr>
      <w:r>
        <w:rPr>
          <w:color w:val="000000"/>
          <w:sz w:val="22"/>
          <w:szCs w:val="22"/>
        </w:rPr>
        <w:t>За първи транш по интервенцията Основно подпомагане на доходите за устойчивост за Кампания 2023 г. са получени помощи и дарения от ЕС в размер на 15 905 лв. Към отчетния период няма извършени разходи.</w:t>
      </w:r>
    </w:p>
    <w:p>
      <w:pPr>
        <w:pStyle w:val="Default"/>
        <w:ind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о сметки за други средства от Европейския съюз се отчита проект „Еразъм + повече професионален опит, повече възможности за реализация”, който се ръководи от директора на ПГМСС „Н. Й. Вапцаров” с. Средище. По проекта има преходен остатък в размер на 104 331 лв., отчетени са курсови разлики от валутни операции (-) 234 лв., трансфери в нетен размер 142 357 лв., възстановен</w:t>
      </w:r>
      <w:r>
        <w:rPr>
          <w:iCs/>
          <w:sz w:val="22"/>
          <w:szCs w:val="22"/>
          <w:lang w:val="en-GB"/>
        </w:rPr>
        <w:t xml:space="preserve"> е временен безлихвен заем </w:t>
      </w:r>
      <w:r>
        <w:rPr>
          <w:iCs/>
          <w:sz w:val="22"/>
          <w:szCs w:val="22"/>
        </w:rPr>
        <w:t>на</w:t>
      </w:r>
      <w:r>
        <w:rPr>
          <w:iCs/>
          <w:sz w:val="22"/>
          <w:szCs w:val="22"/>
          <w:lang w:val="en-GB"/>
        </w:rPr>
        <w:t xml:space="preserve"> бюджета в размер на </w:t>
      </w:r>
      <w:r>
        <w:rPr>
          <w:iCs/>
          <w:sz w:val="22"/>
          <w:szCs w:val="22"/>
        </w:rPr>
        <w:t>(-) 17 597</w:t>
      </w:r>
      <w:r>
        <w:rPr>
          <w:iCs/>
          <w:sz w:val="22"/>
          <w:szCs w:val="22"/>
          <w:lang w:val="en-GB"/>
        </w:rPr>
        <w:t xml:space="preserve"> лв., </w:t>
      </w:r>
      <w:r>
        <w:rPr>
          <w:iCs/>
          <w:sz w:val="22"/>
          <w:szCs w:val="22"/>
        </w:rPr>
        <w:t>извършени са разходи в размер на 118 493 лв. Салдото към 31.12.2023 г. е 110 364 лв.</w:t>
      </w:r>
    </w:p>
    <w:p>
      <w:pPr>
        <w:pStyle w:val="Default"/>
        <w:ind w:firstLine="708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По сметки за други средства от Европейския съюз се отчита проект „Еразъм + "Експериментираме, учим, успяваме", който се ръководи от директора на ОУ „Черноризец Храбър“ с. Кайнарджа. По проекта има получен трансфер в размер на 21 193 лв., отчетени са курсови разлики от валутни операции (-) 63 лв., отчетени разходи в размер на 16 861 лв. Остатъка по проекта е в размер на 4 269 лв.</w:t>
      </w:r>
    </w:p>
    <w:p>
      <w:pPr>
        <w:pStyle w:val="Default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iCs/>
          <w:sz w:val="22"/>
          <w:szCs w:val="22"/>
        </w:rPr>
        <w:tab/>
        <w:t>През отчетния период не е допуснато финансиране на местни дейности с държавни приходи, извършените разходи са платени своевременно и не е допуснато наличие на просрочени задължения.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val="bg-BG" w:eastAsia="en-US"/>
        </w:rPr>
      </w:pPr>
      <w:r>
        <w:rPr>
          <w:rFonts w:eastAsia="Calibri"/>
          <w:color w:val="000000"/>
          <w:sz w:val="22"/>
          <w:szCs w:val="22"/>
          <w:lang w:val="bg-BG" w:eastAsia="en-US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val="bg-BG" w:eastAsia="en-US"/>
        </w:rPr>
      </w:pPr>
      <w:r>
        <w:rPr>
          <w:rFonts w:eastAsia="Calibri"/>
          <w:color w:val="000000"/>
          <w:sz w:val="22"/>
          <w:szCs w:val="22"/>
          <w:lang w:val="bg-BG" w:eastAsia="en-US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val="bg-BG" w:eastAsia="en-US"/>
        </w:rPr>
      </w:pPr>
      <w:r>
        <w:rPr>
          <w:rFonts w:eastAsia="Calibri"/>
          <w:color w:val="000000"/>
          <w:sz w:val="22"/>
          <w:szCs w:val="22"/>
          <w:lang w:val="bg-BG" w:eastAsia="en-US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ЛЮБЕН СИВ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мет на Община Кайнарджа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ЕНИЦА ЙОРДАНОВА</w:t>
      </w:r>
    </w:p>
    <w:p>
      <w:pPr>
        <w:pStyle w:val="Normal"/>
        <w:rPr/>
      </w:pPr>
      <w:r>
        <w:rPr>
          <w:sz w:val="22"/>
          <w:szCs w:val="22"/>
          <w:lang w:val="bg-BG"/>
        </w:rPr>
        <w:t>Директор О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7">
    <w:name w:val="Шрифт на абзаца по подразбиране"/>
    <w:qFormat/>
    <w:rPr/>
  </w:style>
  <w:style w:type="character" w:styleId="Style8">
    <w:name w:val="Основен текст с отстъп Знак"/>
    <w:qFormat/>
    <w:rPr>
      <w:sz w:val="24"/>
    </w:rPr>
  </w:style>
  <w:style w:type="character" w:styleId="Style9">
    <w:name w:val="Долен колонтитул Знак"/>
    <w:qFormat/>
    <w:rPr>
      <w:sz w:val="24"/>
      <w:szCs w:val="24"/>
    </w:rPr>
  </w:style>
  <w:style w:type="character" w:styleId="Style10">
    <w:name w:val="Горен колонтитул Знак"/>
    <w:qFormat/>
    <w:rPr>
      <w:lang w:val="en-GB"/>
    </w:rPr>
  </w:style>
  <w:style w:type="character" w:styleId="Style11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character" w:styleId="Style12">
    <w:name w:val="Основен текст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4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Списъ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8:45:00Z</dcterms:created>
  <dc:creator>Петкова</dc:creator>
  <dc:description/>
  <cp:keywords/>
  <dc:language>en-US</dc:language>
  <cp:lastModifiedBy>Деница К. Йорданова</cp:lastModifiedBy>
  <cp:lastPrinted>2024-07-29T13:33:00Z</cp:lastPrinted>
  <dcterms:modified xsi:type="dcterms:W3CDTF">2024-07-29T10:34:00Z</dcterms:modified>
  <cp:revision>937</cp:revision>
  <dc:subject/>
  <dc:title/>
</cp:coreProperties>
</file>